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50" w:after="150"/>
        <w:jc w:val="center"/>
        <w:rPr>
          <w:rFonts w:ascii="Arial" w:hAnsi="Arial" w:eastAsia="Times New Roman" w:cs="Arial"/>
          <w:color w:val="000000"/>
          <w:sz w:val="28"/>
          <w:szCs w:val="28"/>
        </w:rPr>
      </w:pPr>
      <w:bookmarkStart w:id="0" w:name="_GoBack"/>
      <w:bookmarkEnd w:id="0"/>
      <w:r>
        <w:rPr>
          <w:rFonts w:eastAsia="Times New Roman" w:cs="Arial" w:ascii="Arial" w:hAnsi="Arial"/>
          <w:b/>
          <w:bCs/>
          <w:color w:val="000000"/>
          <w:sz w:val="28"/>
          <w:szCs w:val="28"/>
        </w:rPr>
        <w:t>ЗАКОН О РАДУ</w:t>
      </w:r>
    </w:p>
    <w:p>
      <w:pPr>
        <w:pStyle w:val="Normal"/>
        <w:spacing w:lineRule="atLeast" w:line="210" w:before="150" w:after="150"/>
        <w:ind w:firstLine="480"/>
        <w:jc w:val="center"/>
        <w:rPr/>
      </w:pPr>
      <w:r>
        <w:rPr>
          <w:rFonts w:eastAsia="Times New Roman" w:cs="Arial" w:ascii="Arial" w:hAnsi="Arial"/>
          <w:color w:val="000000"/>
          <w:sz w:val="22"/>
          <w:szCs w:val="22"/>
        </w:rPr>
        <w:t>„</w:t>
      </w:r>
      <w:r>
        <w:rPr>
          <w:rFonts w:eastAsia="Times New Roman" w:cs="Arial" w:ascii="Arial" w:hAnsi="Arial"/>
          <w:color w:val="000000"/>
          <w:sz w:val="22"/>
          <w:szCs w:val="22"/>
        </w:rPr>
        <w:t>Службени гласник РС” бр. 24/2005, 61/2005, 54/2009, 32/</w:t>
      </w:r>
      <w:r>
        <w:rPr>
          <w:rFonts w:eastAsia="Times New Roman" w:cs="Arial" w:ascii="Arial" w:hAnsi="Arial"/>
          <w:color w:val="000000"/>
          <w:sz w:val="22"/>
          <w:szCs w:val="22"/>
          <w:lang w:val="hr-HR"/>
        </w:rPr>
        <w:t>2013</w:t>
      </w:r>
      <w:r>
        <w:rPr>
          <w:rFonts w:eastAsia="Times New Roman" w:cs="Arial" w:ascii="Arial" w:hAnsi="Arial"/>
          <w:color w:val="000000"/>
          <w:sz w:val="22"/>
          <w:szCs w:val="22"/>
        </w:rPr>
        <w:t>, 75/2014</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I. ОСНОВНЕ ОДРЕДБЕ</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Предмет</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вог закона примењују се на запослене који раде на територији Републике Србије, код домаћег или страног правног, односно физичког лица (у даљем тексту: послодавац), као и на запослене који су упућени на рад у иностранство од стране послодавца ако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вог закона примењују се и на запослене у државним органима, органима територијалне аутономије и локалне самоуправе и јавним службама, ако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вог закона примењују се и на запослене код послодаваца у области саобраћаја, ако посебним пропис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код послодавца, у складу са законом, уређују се права, обавезе и одговорности из радног односа и међусобни односи учесника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ом о раду, односно уговором о раду, у складу са законом, уређују се права, обавезе и одговорности из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код послодавца није основан синдикат или ниједан синдикат не испуњава услове репрезентативности или није закључен споразум о удруживању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ниједан учесник колективног уговора не покрене иницијативу за почетак преговора ради закључивања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учесници колективног уговора не постигну сагласност за закључивање колективног уговора у року од 60 дана од дана започињања пре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из става 2. тачка 3) овог члана учесници колективног уговора дужни су да наставе преговоре у доброј вер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из става 2. тачка 3) овог члана, послодавац је дужан да правилник о раду достави репрезентативном синдикату у року од седам дана од дана његовог ступања на снаг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који не прихвати иницијативу репрезентативног синдиката за приступање преговорима за закључење колективног уговора, не може правилником о раду да уреди права и обавезе из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 о раду доноси надлежни орган код послодавца, утврђен законом, односно оснивачким или другим општим актом послодавца, а код послодавца који нема својство правног лица доноси овлашћено лиц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 о раду јавног предузећа и друштва капитала чији је оснивач Република, аутономна покрајина или јединица локалне самоуправе (у даљем тексту: јавно предузеће) и друштва капитала чији је оснивач јавно предузеће, доноси се уз претходну сагласност оснивач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 о раду престаје да важи даном ступања на снагу колективног уговора из става 1. овог чла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и посебан колективни уговор морају бити у сагласности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код послодавца, правилник о раду и уговор о раду морају бити у сагласности са законом, а код послодавца из чл. 256. и 257. овог закона – и са општим и посебним колективним уговор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Значење појединих појмо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у смислу овог закона, јесте физичко лице које је у радном односу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у смислу овог закона, јесте домаће, односно страно правно или физичко лице које запошљава, односно радно ангажује, једно или више ли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ом, у смислу овог закона, сматра се самостална, демократска и независна организација запослених у коју се они добровољно удружују ради заступања, представљања, унапређења и заштите својих професионалних, радних, економских, социјалних, културних и других појединачних и колективних интерес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дружењем послодаваца, у смислу овог закона, сматра се самостална, демократска и независна организација у коју послодавци добровољно ступају ради представљања, унапређења и заштите својих пословних интереса, у складу са законом.</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3. Међусобни однос закона, колективног уговора, правилника о раду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и уговора о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и правилник о раду (у даљем тексту: општи акт)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могу да се утврде већа права и повољнији услови рада од права и услова утврђених законом, као и друга права која нису утврђена законом, осим ако законом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општи акт и поједине његове одредбе утврђују неповољније услове рада од услова утврђених законом, примењују се одредбе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једине одредбе уговора о раду којима су утврђени неповољнији услови рада од услова утврђених законом и општим актом, односно које се заснивају на нетачном обавештењу од стране послодавца о појединим правима, обавезама и одговорностима запосленог – ништаве с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ним колективним уговором не могу се утврдити мања права и неповољнији услови рада запосленом од права и услова утврђених општим колективним уговором који обавезује послодавце који су чланови удружења послодаваца које закључује тај посебан колективни угов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код послодавца не могу се утврдити мања права и неповољнији услови рада запосленом од права и услова утврђених општим, односно посебним колективним уговором који обавезује тог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иштавост одредаба уговора о раду утврђује се пред надлежним судом.</w:t>
      </w:r>
    </w:p>
    <w:p>
      <w:pPr>
        <w:pStyle w:val="Normal"/>
        <w:spacing w:lineRule="atLeast" w:line="210" w:before="150" w:after="150"/>
        <w:ind w:firstLine="480"/>
        <w:jc w:val="both"/>
        <w:rPr/>
      </w:pPr>
      <w:r>
        <w:rPr>
          <w:rFonts w:eastAsia="Times New Roman" w:cs="Arial" w:ascii="Arial" w:hAnsi="Arial"/>
          <w:color w:val="000000"/>
          <w:sz w:val="22"/>
          <w:szCs w:val="22"/>
        </w:rPr>
        <w:t>Право да се захтева утврђивање ништавости не застарев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Основна права и обавезе</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1) Права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има право на посебну заштиту за време трудноће и порођај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посебну заштиту ради неге детет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лађи од 18 година живота и запослена особа са инвалидитетом имају право на посебну заштиту,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или одлуком послодавца може се утврдити учешће запосленог у добити оствареној у пословној години, у складу са законом и општим акт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2) Обавезе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да савесно и одговорно обавља послове на којима рад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да поштује организацију рада и пословања код послодавца, као и услове и правила послодавца у вези са испуњавањем уговорних и других обавеза из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да обавести послодавца о битним околностима које утичу или би могле да утичу на обављање послова утврђених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да обавести послодавца о свакој врсти потенцијалне опасности за живот и здравље и настанак материјалне штет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3) Обавезе послодав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запосленом за обављени рад исплати зараду, у складу са законом,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посленом обезбеди услове рада и организује рад ради безбедности и заштите живота и здравља на раду, у складу са законом и другим пропис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запосленом пружи обавештење о условима рада, организацији рада, правилима из члана 15. тачка 2) овог закона и правима и обавезама које произлазе из прописа о раду и прописа о безбедности и заштити живота и здравља на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запосленом обезбеди обављање послова утврђених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затражи мишљење синдиката у случајевима утврђеним законом, а код послодавца код кога није образован синдикат од представника кога одреде запослен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4) Обавезе послодавца и запосленог</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и запослени дужни су да се придржавају права и обавеза утврђених законом, општим актом 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Забрана дискриминациј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епосредна дискриминација, у смислу овог закона, јесте свако поступање узроковано неким од основа из члана 18. овог закона којим се лице које тражи запослење, као и запослени, ставља у неповољнији положај у односу на друга лица у истој или сличној ситуациј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искриминација из члана 18. овог закона забрањена је у односу 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услове за запошљавање и избор кандидата за обављање одређеног пос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услове рада и сва права из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образовање, оспособљавање и усавршав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напредовање на посл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отказ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уговора о раду којима се утврђује дискриминација по неком од основа из члана 18. овог закона ништаве с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брањено је узнемиравање и сексуално узнемирав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немиравање, у смислу овог закона, јесте свако нежељено понашање узроковано неким од основа из члана 18. овог закон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закона, општег акта и уговора о раду које се односе на посебну заштиту и помоћ одређеним категоријама запослених, а посебно оне о заштити особа са инвалидитетом,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евима дискриминације у смислу одредаба чл. 18–21. овог закона лице које тражи запослење, као и запослени, може да покрене пред надлежним судом поступак за накнаду штете од послодавц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II. ЗАСНИВАЊЕ РАДНОГ ОДНОС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Услови за заснивање радног однос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може да се заснује са лицем које има најмање 15 година живота и испуњава друге услове за рад на одређеним пословима, утврђене законом, односно правилником о организацији и систематизацији послова (у даљем тексту: правилни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ом се утврђују организациони делови код послодавца, назив и опис послова, врста и степен захтеване стручне спреме, односно образовања и други посебни услови за рад на тим пословима, а може да се утврди и број извршил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рад на одређеним пословима, изузетно, могу да се утврде највише два узастопна степена стручне спреме, односно образовањ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илник доноси надлежни орган код послодавца, односно лице утврђено законом или општим актом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бавеза доношења правилника не односи се на послодавца који има 10 и мање запослених.</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Лице млађе од 18 година живота може да заснује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Трошкове лекарског прегледа за лица из става 2. овог члана која су на евиденцији незапослених коју води републичка организација надлежна за запошљавање – сноси та организациј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 утврђених правилник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не може од кандидата да захтева податке о породичном, односно брачном статусу и планирању породице, односно достављање исправа и других доказа који нису од непосредног значаја за обављање послова за које заснива радни однос.</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не може да условљава заснивање радног односа тестом трудноће, осим ако се ради о пословима код којих постоји знатан ризик за здравље жене и детета утврђен од стране надлежног здравственог орг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не може да условљава заснивање радног односа претходним давањем изјаве о отказу уговора о раду од стране кандид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 закључивања уговора о раду кандидата обавести о послу, условима рада, правима и обавезама из радног односа и правилима из члана 15. тачка 2)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соба са инвалидитетом заснива радни однос под условима и на начин утврђен овим законом, ако посебним законом није друкчије одређен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трани држављанин или лице без држављанства може да заснује радни однос под условима утврђеним овим законом и посебним законом.</w:t>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Уговор о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pPr>
      <w:r>
        <w:rPr>
          <w:rFonts w:eastAsia="Times New Roman" w:cs="Arial" w:ascii="Arial" w:hAnsi="Arial"/>
          <w:color w:val="000000"/>
          <w:sz w:val="22"/>
          <w:szCs w:val="22"/>
        </w:rPr>
        <w:t>Члан 3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заснива се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закључују запослени и послодава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сматра се закљученим кад га потпишу запослени и послодава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закључује се у најмање три примерка од којих се један обавезно предаје запосленом, а два задржава послодава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у име и за рачун послодавца закључује надлежни орган код послодавца, односно лице утврђено законом или општим актом послодавца или лице које они овласт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може да се закључи на неодређено или 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у коме није утврђено време на које се закључује сматра се уговором о раду на неодређено врем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закључује се пре ступања запосленог на рад, у писаном облик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ослодавац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садрж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назив и седиште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лично име запосленог, место пребивалишта, односно боравишт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врсту и степен стручне спреме, односно образовања запосленог, који су услов за обављање послова за које се закључује уговор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назив и опис послова које запослени треба да обављ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место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врсту радног односа (на неодређено или 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трајање уговора о раду на одређено време и основ за заснивање радног односа на 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8) дан почетка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9) радно време (пуно, непуно или скраћ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0) новчани износ основне зараде на дан закључења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1) елементе за утврђивање основне зараде, радног учинка, накнаде зараде, увећане зараде и друга примањ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2) рокове за исплату зараде и других примања на која запослени има прав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3) трајање дневног и недељног радног време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не мора да садржи елементе из става 1. тач. 11–13) овог члана ако су они утврђени законом, колективним уговором, правилником о раду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права и обавезе која нису утврђена уговором о раду примењују се одговарајуће одредбе закона и општег акт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Ступање на рад</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остварује права и обавезе из радног односа даном ступања на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кчије договор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уговор о раду, односно други уговор у складу са овим законом или њихову копију држи у седишту или другој пословној просторији послодавца или на другом месту, у зависности од тога где запослени или радно ангажовано лице ради.</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Пробни рад</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бни рад може да траје најдуже шест месе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Послодавац је дужан да образложи отказ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Радни однос на одређено врем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кид краћи од 30 дана не сматра се прекидом периода из става 2.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узетно од става 2. овог члана, уговор о раду на одређено време може да се закључ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то потребно због замене привремено одсутног запосленог, до његовог поврат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 рад на пројекту чије је време унапред одређено, најдуже до завршетка пројек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са страним држављанином, на основу дозволе за рад у складу са законом, најдуже до истека рока на који је издата дозво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са истим запосленим да закључи нови уговор о раду на одређено време по истеку рока из става 4. тач. 1–3) овог члана по истом, односно другом правном основу, у складу са овим чла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уговор о раду на одређено време закључен супротно одредбама овог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Радни однос за обављање послова са повећаним ризик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може да се закључи за послове са повећаним ризиком, утврђеним у складу са законом само ако запослени испуњава услове за рад на тим пословима.</w:t>
      </w:r>
    </w:p>
    <w:p>
      <w:pPr>
        <w:pStyle w:val="Normal"/>
        <w:spacing w:lineRule="atLeast" w:line="210" w:before="150" w:after="150"/>
        <w:ind w:firstLine="480"/>
        <w:jc w:val="both"/>
        <w:rPr/>
      </w:pPr>
      <w:r>
        <w:rPr>
          <w:rFonts w:eastAsia="Times New Roman" w:cs="Arial" w:ascii="Arial" w:hAnsi="Arial"/>
          <w:color w:val="000000"/>
          <w:sz w:val="22"/>
          <w:szCs w:val="22"/>
        </w:rPr>
        <w:t>Запослени може да ради на пословима из става 1. овог члана само на основу претходно утврђене здравствене способности за рад на тим пословима од стране надлежног здравственог органа</w:t>
      </w:r>
      <w:r>
        <w:rPr>
          <w:rFonts w:eastAsia="Times New Roman" w:cs="Arial" w:ascii="Arial" w:hAnsi="Arial"/>
          <w:color w:val="000000"/>
          <w:sz w:val="22"/>
          <w:szCs w:val="22"/>
          <w:lang w:val="en-US"/>
        </w:rPr>
        <w:t>, </w:t>
      </w:r>
      <w:r>
        <w:rPr>
          <w:rFonts w:eastAsia="Times New Roman" w:cs="Arial" w:ascii="Arial" w:hAnsi="Arial"/>
          <w:color w:val="000000"/>
          <w:sz w:val="22"/>
          <w:szCs w:val="22"/>
        </w:rPr>
        <w:t>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Радни однос са непуним радним времен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3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може да се заснује и за рад са непуним радним временом, на неодређено или одређено врем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који ради са непуним радним временом обезбеди исте услове рада као и запосленом са пуним радним временом који ради на истим или сличним послов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уређује се сарадња и информисање синдиката о пословима са непуним радним време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оствари пуно радно врем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 Радни однос за обављање послова ван просторија послодавц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може да се заснује за обављање послова ван просторија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за обављање послова ван просторија послодавца обухвата рад на даљину и рад од кућ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који се закључује у смислу става 1. овог члана, поред одредаба из члана 33. овог закона, садржи 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трајање радног времена према нормативима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начин вршења надзора над радом и квалитетом обављања послов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средства за рад за обављање послова које је послодавац дужан да набави, инсталира и одржа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коришћење и употребу средстава за рад запосленог и накнаду трошкова за њихову употреб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накнаду других трошкова рада и начин њиховог утврђив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друга права и обавез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сновна зарада запосленог из става 1. овог члана не може бити утврђена у мањем износу од основне зараде запосленог који ради на истим пословима у просторијама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вог закона о распореду радног времена, прековременом раду, прерасподели радног времена, ноћном раду, одморима и одсуствима примењују се и на уговор о раду из става 1. овог члана, ако друкчије није одређено општим актом ил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ичина и рокови за извршење послова који се обављају по основу уговора из става 1. овог члана не могу се одредити на начин којим се запосленом онемогућава да користи права на одмор у току дневног рада, дневни, недељни и годишњи одмор, у складу са законом и општим акт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43.</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16.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уговори послове ван својих просторија који нису опасни или штетни по здравље запосленог и других лица и не угрожавају животну средин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9. Радни однос са кућним помоћним особље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може да се заснује за обављање послова кућног помоћног особљ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из става 1. овог члана може да се уговори исплата дела зараде и у натур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сплатом дела зараде у натури сматра се обезбеђивање становања и исхране, односно само обезбеђивање становања или исхра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редност дела давања у натури мора се изразити у новц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јмањи проценат зараде који се обавезно обрачунава и исплаћује у новцу утврђује се уговором о раду и не може бити нижи од 50% од зараде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зарада уговорена делом у новцу, а делом у натури, за време одсуствовања са рада уз накнаду зараде послодавац је дужан да запосленом накнаду зараде исплаћује у новц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ава 1. овог члана не може да се закључи са супружником, усвојиоцем или усвојеником, крвним сродником у правој линији без обзира на степен сродства и у побочној линији до другог степена сродства и са тазбинским сродником до другог степена сродств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46.</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18.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0. Приправниц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а става 1. овог члана односи се и на лице које је радило краће од времена утврђеног за приправнички стаж у степену стручне спреме која је услов за рад на тим послов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правнички стаж траје најдуже годину дана, ако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приправничког стажа, приправник има право на зараду и сва друга права из радног односа, у складу са законом, општим актом 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III. УГОВОР О ПРАВИМА И ОБАВЕЗАМА ДИРЕКТ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иректор, односно други законски заступник послодавца (у даљем тексту: директор) може да заснује радни однос на неодређено или 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заснива се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на одређено време може да траје до истека рока на који је изабран директор, односно до његовог разреш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еђусобна права, обавезе и одговорности директора који није засновао радни однос и послодавца уређују се уговор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Лице које обавља послове директора из става 4. овог члана има право на накнаду за рад  и друга права, обавезе и одговорности у складу са уговор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 2. и 4. овог члана са директором закључује у име послодавца надлежни орган утврђен законом или општим актом послодавца.</w:t>
      </w:r>
    </w:p>
    <w:p>
      <w:pPr>
        <w:pStyle w:val="Normal"/>
        <w:spacing w:lineRule="atLeast" w:line="21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IV. ОБРАЗОВАЊЕ, СТРУЧНО ОСПОСОБЉАВАЊЕ И УСАВРШАВАЊ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4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се у току рада образује, стручно оспособљава и усавршава за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V. РАДНО ВРЕМЕ</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Појам радног времена</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 послодавац могу се споразумети да један период радног времена у оквиру уговореног радног времена запослени послове обавља од кућ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м временом не сматра се време у коме је запослени приправан да се одазове на позив послодавца да обавља послове ако се укаже таква потреба, при чему се запослени не налази на месту где се његови послови обављају,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реме приправности и висина накнаде за исту уређује се законом, општим актом ил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реме које запослени у току приправности проведе у обављању послова по позиву послодавца сматра се радним време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b/>
          <w:bCs/>
          <w:color w:val="000000"/>
          <w:sz w:val="22"/>
          <w:szCs w:val="22"/>
        </w:rPr>
        <w:t>2. Пуно и непуно радно време</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уно радно време износи 40 часова недељно, ако овим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може да се утврди да пуно радно време буде краће од 40 часова недељно, али не краће од 36 часова недељ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з става 2. овог члана остварује сва права из радног односа као да ради са пуним радним време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епуно радно време, у смислу овог закона, јесте радно време краће од пуног радног времена</w:t>
      </w:r>
      <w:r>
        <w:rPr>
          <w:rFonts w:eastAsia="Times New Roman" w:cs="Arial" w:ascii="Arial" w:hAnsi="Arial"/>
          <w:color w:val="000000"/>
          <w:sz w:val="22"/>
          <w:szCs w:val="22"/>
          <w:lang w:val="en-US"/>
        </w:rPr>
        <w:t>.</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Скраћено радно врем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 скраћује се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краћено радно време утврђује се на основу стручне анализ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скраћено радно време има сва права из радног односа као да ради са пуним радним времен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Прековремени рад</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ковремени рад не може да траје дуже од осам часова недељ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не може да ради дуже од 12 часова дневно укључујући и прековремени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ежурство у здравственим установама, као прековремени рад, уређује се посебн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Распоред радног време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5.</w:t>
      </w:r>
    </w:p>
    <w:p>
      <w:pPr>
        <w:pStyle w:val="Normal"/>
        <w:spacing w:lineRule="atLeast" w:line="210" w:before="150" w:after="150"/>
        <w:ind w:firstLine="480"/>
        <w:jc w:val="both"/>
        <w:rPr/>
      </w:pPr>
      <w:r>
        <w:rPr>
          <w:rFonts w:eastAsia="Times New Roman" w:cs="Arial" w:ascii="Arial" w:hAnsi="Arial"/>
          <w:color w:val="000000"/>
          <w:sz w:val="22"/>
          <w:szCs w:val="22"/>
        </w:rPr>
        <w:t>Радна недеља траје</w:t>
      </w:r>
      <w:r>
        <w:rPr>
          <w:rFonts w:eastAsia="Times New Roman" w:cs="Arial" w:ascii="Arial" w:hAnsi="Arial"/>
          <w:color w:val="000000"/>
          <w:sz w:val="22"/>
          <w:szCs w:val="22"/>
          <w:lang w:val="en-US"/>
        </w:rPr>
        <w:t>, </w:t>
      </w:r>
      <w:r>
        <w:rPr>
          <w:rFonts w:eastAsia="Times New Roman" w:cs="Arial" w:ascii="Arial" w:hAnsi="Arial"/>
          <w:color w:val="000000"/>
          <w:sz w:val="22"/>
          <w:szCs w:val="22"/>
        </w:rPr>
        <w:t>по правилу, пет радних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според радног времена у оквиру радне недеље утврђује послодава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дан, по правилу, траје осам час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д послодавца код кога је рад организован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из става 3. овог члана, запослени може да ради најдуже 12 часова дневно, односно 48 часова недељно укључујући и прековремени рад.</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Прерасподела радног времен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
        <w:spacing w:lineRule="atLeast" w:line="210" w:before="150" w:after="150"/>
        <w:ind w:firstLine="480"/>
        <w:jc w:val="both"/>
        <w:rPr/>
      </w:pPr>
      <w:r>
        <w:rPr>
          <w:rFonts w:eastAsia="Times New Roman" w:cs="Arial" w:ascii="Arial" w:hAnsi="Arial"/>
          <w:color w:val="000000"/>
          <w:sz w:val="22"/>
          <w:szCs w:val="22"/>
        </w:rPr>
        <w:t>Прерасподела радног времена запосленог</w:t>
      </w:r>
      <w:r>
        <w:rPr>
          <w:rFonts w:eastAsia="Times New Roman" w:cs="Arial" w:ascii="Arial" w:hAnsi="Arial"/>
          <w:color w:val="000000"/>
          <w:sz w:val="22"/>
          <w:szCs w:val="22"/>
          <w:lang w:val="en-US"/>
        </w:rPr>
        <w:t> </w:t>
      </w:r>
      <w:r>
        <w:rPr>
          <w:rFonts w:eastAsia="Times New Roman" w:cs="Arial" w:ascii="Arial" w:hAnsi="Arial"/>
          <w:color w:val="000000"/>
          <w:sz w:val="22"/>
          <w:szCs w:val="22"/>
        </w:rPr>
        <w:t>врши се тако да укупно радно време запосленог у периоду од шест месеци у току календарске године у просеку не буде дуже одуговореног радног времена</w:t>
      </w:r>
      <w:r>
        <w:rPr>
          <w:rFonts w:eastAsia="Times New Roman" w:cs="Arial" w:ascii="Arial" w:hAnsi="Arial"/>
          <w:color w:val="000000"/>
          <w:sz w:val="22"/>
          <w:szCs w:val="22"/>
          <w:lang w:val="en-US"/>
        </w:rPr>
        <w:t> </w:t>
      </w:r>
      <w:r>
        <w:rPr>
          <w:rFonts w:eastAsia="Times New Roman" w:cs="Arial" w:ascii="Arial" w:hAnsi="Arial"/>
          <w:color w:val="000000"/>
          <w:sz w:val="22"/>
          <w:szCs w:val="22"/>
        </w:rPr>
        <w:t>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прерасподеле радног времена, радно време не може да траје дуже од 60 часова недељн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5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расподела радног времена не сматра се прековременим рад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59.</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w:t>
      </w:r>
      <w:r>
        <w:rPr>
          <w:rFonts w:eastAsia="Times New Roman" w:cs="Arial" w:ascii="Arial" w:hAnsi="Arial"/>
          <w:i/>
          <w:iCs/>
          <w:color w:val="000000"/>
          <w:sz w:val="22"/>
          <w:szCs w:val="22"/>
          <w:lang w:val="en-US"/>
        </w:rPr>
        <w:t>2</w:t>
      </w:r>
      <w:r>
        <w:rPr>
          <w:rFonts w:eastAsia="Times New Roman" w:cs="Arial" w:ascii="Arial" w:hAnsi="Arial"/>
          <w:i/>
          <w:iCs/>
          <w:color w:val="000000"/>
          <w:sz w:val="22"/>
          <w:szCs w:val="22"/>
        </w:rPr>
        <w:t>6. Закона - 75/2014-3)</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расподела радног времена не може се вршити на пословима на којима је уведено скраћено радно време, у складу са чланом 52.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послодавац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Ноћни рад и рад у сменам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 који се обавља у времену од 22,00 часа до 6,00 часова наредног дана сматра се радом ноћ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 ноћ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у сменама је запослени који код послодавца код кога је рад организован у сменама у току месеца посао обавља у различитим сменама најмање трећину свог радног времена.</w:t>
      </w:r>
    </w:p>
    <w:p>
      <w:pPr>
        <w:pStyle w:val="Normal"/>
        <w:spacing w:lineRule="atLeast" w:line="210" w:before="150" w:after="150"/>
        <w:ind w:firstLine="480"/>
        <w:jc w:val="both"/>
        <w:rPr/>
      </w:pPr>
      <w:r>
        <w:rPr>
          <w:rFonts w:eastAsia="Times New Roman" w:cs="Arial" w:ascii="Arial" w:hAnsi="Arial"/>
          <w:color w:val="000000"/>
          <w:sz w:val="22"/>
          <w:szCs w:val="22"/>
        </w:rPr>
        <w:t>Ако је рад организован у сменама</w:t>
      </w:r>
      <w:r>
        <w:rPr>
          <w:rFonts w:eastAsia="Times New Roman" w:cs="Arial" w:ascii="Arial" w:hAnsi="Arial"/>
          <w:color w:val="000000"/>
          <w:sz w:val="22"/>
          <w:szCs w:val="22"/>
          <w:lang w:val="en-US"/>
        </w:rPr>
        <w:t> </w:t>
      </w:r>
      <w:r>
        <w:rPr>
          <w:rFonts w:eastAsia="Times New Roman" w:cs="Arial" w:ascii="Arial" w:hAnsi="Arial"/>
          <w:color w:val="000000"/>
          <w:sz w:val="22"/>
          <w:szCs w:val="22"/>
        </w:rPr>
        <w:t>које укључују ноћни рад, послодавац је дужан да обезбеди измену смена, тако да запослени не ради непрекидно више од једне радне недеље ноћ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ради ноћу дуже од једне радне недеље, само уз његову писану сагласност.</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VI. ОДМОРИ И ОДСУСТВ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Одмор у току дневног 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најмање шест часова дневно има право на одмор у току дневног рада у трајању од најмање 30 мину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дуже од четири, а краће од шест часова дневно има право на одмор у току рада у трајању од најмање 15 мину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дуже од  10 часова дневно, има право на одмор у току рада у трајању од најмање 45 мину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мор у току дневног рада не може да се користи на почетку и на крају радног време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реме одмора из ст. 1–3. овог члана урачунава се у радно врем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у о распореду коришћења одмора у току дневног рада доноси послодавац.</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Дневни одмор</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6.</w:t>
      </w:r>
    </w:p>
    <w:p>
      <w:pPr>
        <w:pStyle w:val="Normal"/>
        <w:spacing w:lineRule="atLeast" w:line="210" w:before="150" w:after="150"/>
        <w:ind w:firstLine="480"/>
        <w:jc w:val="both"/>
        <w:rPr/>
      </w:pPr>
      <w:r>
        <w:rPr>
          <w:rFonts w:eastAsia="Times New Roman" w:cs="Arial" w:ascii="Arial" w:hAnsi="Arial"/>
          <w:color w:val="000000"/>
          <w:sz w:val="22"/>
          <w:szCs w:val="22"/>
        </w:rPr>
        <w:t>Запослени има право на одмор у трајању од најмање 12 часова непрекидно</w:t>
      </w:r>
      <w:r>
        <w:rPr>
          <w:rFonts w:eastAsia="Times New Roman" w:cs="Arial" w:ascii="Arial" w:hAnsi="Arial"/>
          <w:color w:val="000000"/>
          <w:sz w:val="22"/>
          <w:szCs w:val="22"/>
          <w:lang w:val="en-US"/>
        </w:rPr>
        <w:t> </w:t>
      </w:r>
      <w:r>
        <w:rPr>
          <w:rFonts w:eastAsia="Times New Roman" w:cs="Arial" w:ascii="Arial" w:hAnsi="Arial"/>
          <w:color w:val="000000"/>
          <w:sz w:val="22"/>
          <w:szCs w:val="22"/>
        </w:rPr>
        <w:t>у оквиру 24 часа, ако овим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у смислу члана 57. овог закона има право на одмор у оквиру 24 часа у непрекидном трајању од најмање 11 часов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Недељни одмор</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7.</w:t>
      </w:r>
    </w:p>
    <w:p>
      <w:pPr>
        <w:pStyle w:val="Normal"/>
        <w:spacing w:lineRule="atLeast" w:line="210" w:before="150" w:after="150"/>
        <w:ind w:firstLine="480"/>
        <w:jc w:val="both"/>
        <w:rPr/>
      </w:pPr>
      <w:r>
        <w:rPr>
          <w:rFonts w:eastAsia="Times New Roman" w:cs="Arial" w:ascii="Arial" w:hAnsi="Arial"/>
          <w:color w:val="000000"/>
          <w:sz w:val="22"/>
          <w:szCs w:val="22"/>
        </w:rPr>
        <w:t>Запослени има право на недељни одмор у трајању од најмање 24 часа непрекидно</w:t>
      </w:r>
      <w:r>
        <w:rPr>
          <w:rFonts w:eastAsia="Times New Roman" w:cs="Arial" w:ascii="Arial" w:hAnsi="Arial"/>
          <w:b/>
          <w:bCs/>
          <w:color w:val="000000"/>
          <w:sz w:val="22"/>
          <w:szCs w:val="22"/>
          <w:lang w:val="en-US"/>
        </w:rPr>
        <w:t> </w:t>
      </w:r>
      <w:r>
        <w:rPr>
          <w:rFonts w:eastAsia="Times New Roman" w:cs="Arial" w:ascii="Arial" w:hAnsi="Arial"/>
          <w:color w:val="000000"/>
          <w:sz w:val="22"/>
          <w:szCs w:val="22"/>
        </w:rPr>
        <w:t>којем се додаје време одмора из члана 66. овог закона, ако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едељни одмор се, по правилу, користи недељ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одреди други дан за коришћење недељног одмора ако природа посла и организација рада то захте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Годишњи одмор</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1) Стицање права на годишњи одмор</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годишњи одмор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spacing w:lineRule="atLeast" w:line="210" w:before="150" w:after="150"/>
        <w:ind w:firstLine="480"/>
        <w:jc w:val="both"/>
        <w:rPr/>
      </w:pPr>
      <w:r>
        <w:rPr>
          <w:rFonts w:eastAsia="Times New Roman" w:cs="Arial" w:ascii="Arial" w:hAnsi="Arial"/>
          <w:color w:val="000000"/>
          <w:sz w:val="22"/>
          <w:szCs w:val="22"/>
        </w:rPr>
        <w:t>Запослени не може да се одрекне права на годишњи одмор, нити му се то право може ускратити</w:t>
      </w:r>
      <w:r>
        <w:rPr>
          <w:rFonts w:eastAsia="Times New Roman" w:cs="Arial" w:ascii="Arial" w:hAnsi="Arial"/>
          <w:color w:val="000000"/>
          <w:sz w:val="22"/>
          <w:szCs w:val="22"/>
          <w:lang w:val="en-US"/>
        </w:rPr>
        <w:t> </w:t>
      </w:r>
      <w:r>
        <w:rPr>
          <w:rFonts w:eastAsia="Times New Roman" w:cs="Arial" w:ascii="Arial" w:hAnsi="Arial"/>
          <w:color w:val="000000"/>
          <w:sz w:val="22"/>
          <w:szCs w:val="22"/>
        </w:rPr>
        <w:t>или заменити новчаном накнадом, осим у случају престанка радног односа у складу са овим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2) Дужина годишњег одм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6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 утврђивању дужине годишњег одмора радна недеља рачуна се као пет радних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назив пододељка 3) (види члан 33.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71.</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33.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4) Сразмерни део годишњег одм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дванаестину годишњег одмора из члана 69. овог закона (сразмерни део) за сваки месец дана рада у календарској години у којој је засновао радни однос или у којој му престаје радни однос.</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5) Коришћење годишњег одмора у деловим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Годишњи одмор користи се једнократно или у два или више делов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pPr>
      <w:r>
        <w:rPr>
          <w:rFonts w:eastAsia="Times New Roman" w:cs="Arial" w:ascii="Arial" w:hAnsi="Arial"/>
          <w:i/>
          <w:iCs/>
          <w:color w:val="000000"/>
          <w:sz w:val="22"/>
          <w:szCs w:val="22"/>
        </w:rPr>
        <w:t>Брисан је назив пододељка </w:t>
      </w:r>
      <w:r>
        <w:rPr>
          <w:rFonts w:eastAsia="Times New Roman" w:cs="Arial" w:ascii="Arial" w:hAnsi="Arial"/>
          <w:i/>
          <w:iCs/>
          <w:color w:val="000000"/>
          <w:sz w:val="22"/>
          <w:szCs w:val="22"/>
          <w:lang w:val="en-US"/>
        </w:rPr>
        <w:t>6</w:t>
      </w:r>
      <w:r>
        <w:rPr>
          <w:rFonts w:eastAsia="Times New Roman" w:cs="Arial" w:ascii="Arial" w:hAnsi="Arial"/>
          <w:i/>
          <w:iCs/>
          <w:color w:val="000000"/>
          <w:sz w:val="22"/>
          <w:szCs w:val="22"/>
        </w:rPr>
        <w:t>) (види члан 3</w:t>
      </w:r>
      <w:r>
        <w:rPr>
          <w:rFonts w:eastAsia="Times New Roman" w:cs="Arial" w:ascii="Arial" w:hAnsi="Arial"/>
          <w:i/>
          <w:iCs/>
          <w:color w:val="000000"/>
          <w:sz w:val="22"/>
          <w:szCs w:val="22"/>
          <w:lang w:val="en-US"/>
        </w:rPr>
        <w:t>6</w:t>
      </w:r>
      <w:r>
        <w:rPr>
          <w:rFonts w:eastAsia="Times New Roman" w:cs="Arial" w:ascii="Arial" w:hAnsi="Arial"/>
          <w:i/>
          <w:iCs/>
          <w:color w:val="000000"/>
          <w:sz w:val="22"/>
          <w:szCs w:val="22"/>
        </w:rPr>
        <w:t>.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7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w:t>
      </w:r>
      <w:r>
        <w:rPr>
          <w:rFonts w:eastAsia="Times New Roman" w:cs="Arial" w:ascii="Arial" w:hAnsi="Arial"/>
          <w:i/>
          <w:iCs/>
          <w:color w:val="000000"/>
          <w:sz w:val="22"/>
          <w:szCs w:val="22"/>
          <w:lang w:val="en-US"/>
        </w:rPr>
        <w:t>3</w:t>
      </w:r>
      <w:r>
        <w:rPr>
          <w:rFonts w:eastAsia="Times New Roman" w:cs="Arial" w:ascii="Arial" w:hAnsi="Arial"/>
          <w:i/>
          <w:iCs/>
          <w:color w:val="000000"/>
          <w:sz w:val="22"/>
          <w:szCs w:val="22"/>
        </w:rPr>
        <w:t>6.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7) Распоред коришћења годишњег одм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зависности од потребе посла, послодавац одлучује о времену коришћења годишњег одмора, уз претходну консултацију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8) Накнада штете за неискоришћени годишњи одмор</w:t>
      </w:r>
    </w:p>
    <w:p>
      <w:pPr>
        <w:pStyle w:val="Normal"/>
        <w:spacing w:lineRule="atLeast" w:line="21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из става 1. овог члана има карактер накнаде штет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Одсуство уз накнаду зараде (плаћено одсуство)</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одсуство са рада уз накнаду зараде (плаћено одсуство) у укупном трајању до пет радних дана у току календарске године, у случају склапања брака, порођаја супруге, теже болести члана уже породице и у другим случајевима утврђеним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реме трајања плаћеног одсуства из става 1. овог члана утврђује се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ред права на одсуство из става 1. овог члана запослени има право на плаћено одсуство још:</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ет радних дана због смрти члана уже породице;</w:t>
      </w:r>
    </w:p>
    <w:p>
      <w:pPr>
        <w:pStyle w:val="Normal"/>
        <w:spacing w:lineRule="atLeast" w:line="210" w:before="150" w:after="150"/>
        <w:ind w:firstLine="480"/>
        <w:jc w:val="both"/>
        <w:rPr>
          <w:rFonts w:ascii="Arial" w:hAnsi="Arial" w:eastAsia="Times New Roman" w:cs="Arial"/>
          <w:b/>
          <w:b/>
          <w:bCs/>
          <w:color w:val="000000"/>
          <w:sz w:val="22"/>
          <w:szCs w:val="22"/>
        </w:rPr>
      </w:pPr>
      <w:r>
        <w:rPr>
          <w:rFonts w:eastAsia="Times New Roman" w:cs="Arial" w:ascii="Arial" w:hAnsi="Arial"/>
          <w:color w:val="000000"/>
          <w:sz w:val="22"/>
          <w:szCs w:val="22"/>
        </w:rPr>
        <w:t>2) два узастопна дана за сваки случај добровољног давања крви рачунајући и дан давања крв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овима уже породице у смислу ст. 1. и 3. овог члана сматрају се брачни друг, деца, браћа, сестре, родитељи, усвојилац, усвојеник и старатељ.</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одобри запосленом одсуство из ст. 1. и 3. овог члана за сроднике који нису наведени у ставу 4. овог члана и за друга лица која живе у заједничком породичном домаћинству са запосленим, у трајању утврђеном решењем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може да се утврди право на плаћено одсуство у трајању дужем од трајања утврђеног у смислу ст. 1. и 3. овог члана, односно шири круг лица из става 4. овог чл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Неплаћено одсуство</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м да одобри одсуство без накнаде зараде (неплаћено одсуств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неплаћеног одсуства запосленом мирују права и обавезе из радног односа, ако за поједина права и обавезе законом, општим актом и уговором о раду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Мировање радног однос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7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одласка на одслужење, односно дослужење војног ро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привременог упућивања на рад код другог послодавца у смислу члана 174.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издржавања казне затвора, односно изречене мере безбедности, васпитне или заштитне мере, у трајању до шест месе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VII. ЗАШТИТА ЗАПОСЛЕНИХ</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Општа заштит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безбедност и заштиту живота и здравља на раду,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правилником, испуњава и услове за рад у погледу здравственог стања, психофизичких способности и доба живота, у складу са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Заштита личних податак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Личне податке запослених може да прикупља, обрађује, користи и доставља трећим лицима само запослени овлашћен од стране директ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Заштита омладин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лађи од 18 година живота не може да ради на послов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на којима се обавља нарочито тежак физички рад, рад под земљом, под водом или на великој висин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змеђу навршене 18. и 21. године живота може да ради на пословима из члана 84.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Трошкове лекарског прегледа из члана 84. тачка 3) и члана 85. сноси послодавац.</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брањен је прековремени рад и прерасподела радног времена запосленог који је млађи од 18 година живо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лађи од 18 година живота не може да ради ноћу, оси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обавља послове у области културе, спорта, уметности и рекламне делат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Заштита материнст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8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за време трудноће и запослена која доји дет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0.</w:t>
      </w:r>
    </w:p>
    <w:p>
      <w:pPr>
        <w:pStyle w:val="Normal"/>
        <w:spacing w:lineRule="atLeast" w:line="210" w:before="150" w:after="150"/>
        <w:ind w:firstLine="480"/>
        <w:jc w:val="both"/>
        <w:rPr/>
      </w:pPr>
      <w:r>
        <w:rPr>
          <w:rFonts w:eastAsia="Times New Roman" w:cs="Arial" w:ascii="Arial" w:hAnsi="Arial"/>
          <w:color w:val="000000"/>
          <w:sz w:val="22"/>
          <w:szCs w:val="22"/>
        </w:rPr>
        <w:t>Запослена за време трудноће и запослена која доји дете</w:t>
      </w:r>
      <w:r>
        <w:rPr>
          <w:rFonts w:eastAsia="Times New Roman" w:cs="Arial" w:ascii="Arial" w:hAnsi="Arial"/>
          <w:b/>
          <w:bCs/>
          <w:color w:val="000000"/>
          <w:sz w:val="22"/>
          <w:szCs w:val="22"/>
        </w:rPr>
        <w:t> </w:t>
      </w:r>
      <w:r>
        <w:rPr>
          <w:rFonts w:eastAsia="Times New Roman" w:cs="Arial" w:ascii="Arial" w:hAnsi="Arial"/>
          <w:color w:val="000000"/>
          <w:sz w:val="22"/>
          <w:szCs w:val="22"/>
        </w:rPr>
        <w:t>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Један од родитеља са дететом до три године живота може да ради прековремено, односно ноћу, само уз своју писану сагласност.</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из чл. 91. и 92. овог закона има и усвојилац, хранитељ, односно старатељ детета.</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3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Послодавац је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Породиљско одсуство и одсуство са рада ради неге детет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родиљско одсуство траје до навршена три месеца од дана порођај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издржавање казне затвора, тежа болест и др.). То право отац детета има и када мајка није у радном однос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ац детета може да користи право из става 4.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4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из ст. 1. и 2.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94. став 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ац детета из ст. 1. и 2. овог члана може да користи право на породиљско одсуство у случајевима и под условима утврђеним у члану 94. став 5. овог закона, а право на одсуство са рада ради неге детета у дужини утврђеној у ставу 3. овог чл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да користи породиљско одсуство у трајању утврђеном у члану 94. став 3. овог закона има и запослена жена ако се дете роди мртво или умре пре истека породиљског одсуств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Одсуство са рада ради посебне неге детета или друге особ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одсуствовања са рада, у смислу става 1. овог члана, запослени има право на накнаду зарад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одсуства са рада ради неге детета, лице које користи право из ст. 1–3. овог члана има право на накнаду зараде у складу са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непуним радним временом, али не краћим од половине пуног радног време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са непуним 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9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из члана 96. овог закона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Један од родитеља, усвојилац, хранитељ, односно старатељ има право да одсуствује са рада док дете не наврши три године живо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Заштита особа са инвалидитетом и запосленог са здравственим сметњама</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 особи са инвалидитетом и запосленом из члана 81. став 2. овог закона послодавац је дужан да обезбеди обављање послова према радној способности,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откаже уговор о раду запосленом који одбије да прихвати посао у смислу члана 101.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 Обавештење о привременој спречености за рад</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најкасније у року од три дана од дана наступања привремене спречености за рад у смислу прописа о здравственом осигурању, о томе достави послодавцу потврду лекара која садржи и време очекиване спречености за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Лекар је дужан да изда потврду из става 1.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чин издавања и садржај потврде о наступању привремене спречености за рад у смислу прописа о здравственом осигурању споразумно прописују министар и министар надлежан за здрављ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VIII. ЗАРАДА, НАКНАДА ЗАРАДЕ И ДРУГА ПРИМАЊ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За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одговарајућу зараду, која се утврђује у складу са законом,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ма се гарантује једнака зарада за исти рад или рад исте вредности који остварују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послодавца или споразум са запосленим који нису у складу са ставом 2. овог члана – ништави с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повреде права из става 2. овог члана запослени има право на накнаду штет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зарадом у смислу става 1. овог члана сматра се зарада која садржи порез и доприносе који се плаћају из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зарадом у смислу става 1. овог члана сматрају се сва примања из радног односа, осим примања из члана 14, члана 42. став 3. тач. 4) и 5), члана 118. тач. 1–4), члана 119, члана 120. тачка 1) и члана 158. овог зако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Зарада за обављени рад и време проведено на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а за обављени рад и време проведено на раду састоји се од основне зараде, дела зараде за радни учинак и увећане зарад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сновна зарада одређује се на основу услова, утврђених правилником, потребних за рад на пословима за које је запослени закључио уговор о раду и времена проведеног на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учинак одређује се на основу квалитета и обима обављеног посла, као и односа запосленог према радним обавез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утврђују се елементи за обрачун и исплату основне зараде и зараде по основу радног учинка из ст. 1. и 2.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може да се утврди основна зарада у већем износу од основне зараде утврђене на основу елемената из општег ак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pPr>
      <w:r>
        <w:rPr>
          <w:rFonts w:eastAsia="Times New Roman" w:cs="Arial" w:ascii="Arial" w:hAnsi="Arial"/>
          <w:color w:val="000000"/>
          <w:sz w:val="22"/>
          <w:szCs w:val="22"/>
        </w:rPr>
        <w:t>Члан 10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увећану зараду у висини утврђеној општим актом и уговором о раду,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за рад на дан празника који је нерадни дан – најмање 110% од основ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 рад ноћу , ако такав рад није вреднован при утврђивању основне зараде – најмање 26% од основ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за прековремени рад – најмање 26% од основ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по основу времена проведеног на раду за сваку пуну годину рада остварену у радном односу код послодавца (у даљем тексту: минули рад) – најмање – 0,4% од основ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 обрачуну минулог рада рачуна се и време проведено у радном односу код послодавца претходника из члана 147. овог закона, као и код повезаних лица са послодавцем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 се истовремено стекли услови по више основа утврђених у ставу 1. овог члана, проценат увећане зараде не може бити нижи од збира процената по сваком од основа увећ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могу да се утврде и други случајеви у којима запослени има право на увећану зараду, као што је увећање зараде по основу рада у смен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сновицу за обрачун увећане зараде чини основна зарада утврђена у складу са законом, општим актом и уговором о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0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општим актом 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а се исплаћује само у новцу, ако законом није друкчије одређено.</w:t>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Минимална за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минималну зараду за стандардни учинак и време проведено на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односно уговором о раду утврђују се разлози за доношење одлуке о увођењу минимал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прима минималну зараду, има право на увећану зараду из члана 108. овог закона, на накнаду трошкова и друга примања која се сматрају зарадом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сновица за обрачун увећане зараде из става 6. овог члана је минимална зарада запосленог.</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мална цена рада утврђује се одлуком социјално-економског савета основаног за територију Републике Србије (у даљем тексту: Социјално-економски савет).</w:t>
      </w:r>
    </w:p>
    <w:p>
      <w:pPr>
        <w:pStyle w:val="Normal"/>
        <w:spacing w:lineRule="atLeast" w:line="210" w:before="150" w:after="150"/>
        <w:ind w:firstLine="480"/>
        <w:jc w:val="both"/>
        <w:rPr/>
      </w:pPr>
      <w:r>
        <w:rPr>
          <w:rFonts w:eastAsia="Times New Roman" w:cs="Arial" w:ascii="Arial" w:hAnsi="Arial"/>
          <w:color w:val="000000"/>
          <w:sz w:val="22"/>
          <w:szCs w:val="22"/>
        </w:rPr>
        <w:t>Ако Социјално-економски савет не донесе одлуку у року од </w:t>
      </w:r>
      <w:r>
        <w:rPr>
          <w:rFonts w:eastAsia="Times New Roman" w:cs="Arial" w:ascii="Arial" w:hAnsi="Arial"/>
          <w:color w:val="000000"/>
          <w:sz w:val="22"/>
          <w:szCs w:val="22"/>
          <w:lang w:val="en-US"/>
        </w:rPr>
        <w:t>15</w:t>
      </w:r>
      <w:r>
        <w:rPr>
          <w:rFonts w:eastAsia="Times New Roman" w:cs="Arial" w:ascii="Arial" w:hAnsi="Arial"/>
          <w:color w:val="000000"/>
          <w:sz w:val="22"/>
          <w:szCs w:val="22"/>
        </w:rPr>
        <w:t> дана од дана почетка преговора, одлуку о висини минималне цене рада доноси Влада Републике Србије (у даљем тексту: Влада) у наредном року од 15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о утврђивању минималне цене рада садржи образложење које одражава све елементе из става 3.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дође до значајне промене неког од елемената из става 3. овог члана, Социјално-економски савет је обавезан да размотри образложену иницијативу једног од учесника Социјално-економског савета за отпочињање преговора за утврђивање нове минималне цене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мална цена рада не може се утврдити у нижем износу од минималне цене рада утврђене за претходну годину.</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о висини минималне цене рада из члана 112. овог закона објављује се у „Службеном гласнику Републике Србиј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Накнада зарад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накнаду зараде у висини просечне зараде у претходних 12 месеци, у складу са општим актом и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има право на рефундирање исплаћене накнаде зараде из става 1. овог члана у случају одсуствовања запосленог са рада због војне вежбе или одазивања на позив државног органа, од органа на чији се позив запослени одазвао, ако законом није друкчије одређен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накнаду зараде за време одсуствовања са рада због привремене спречености за рад до 30 дана,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најмање у висини 6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болешћу или повредом ван рада, ако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у висини 100%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повредом на раду или професионалном болешћу, ако законом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накнаду зараде најмање у висини 60% просечне зараде у претходних 12 месеци, с тим да не може бити мања од минималне зараде утврђене у складу са овим законом, за време прекида рада, односно смањења обима рада до којег је дошло без кривице запосленог, најдуже 45 радних дана у календарској годин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узетно, у случају прекида рада, односно смањења обима рада које захтева дуже одсуство, послодавац може, уз претходну сагласност министра, упутити запосленог на одсуство дуже од 45 радних дана, уз накнаду зараде из става 1.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 давања сагласности из става 2. овог члана, министар ће затражити мишљење репрезентативног синдиката гране или делатности основаног на нивоу Републике.</w:t>
      </w:r>
    </w:p>
    <w:p>
      <w:pPr>
        <w:pStyle w:val="Normal"/>
        <w:spacing w:lineRule="atLeast" w:line="21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накнаду зараде у висини утврђеној општим актом и уговором о раду за време прекида рада до кога је дошло наредбом надлежног државног органа или надлежног органа послодавца због необезбеђивања безбедности и заштите живота и здравља на раду, која је услов даљег обављања рада без угрожавања живота и здравља запослених и других лица, и у другим случајевим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могу да се утврде и други случајеви у којима запослени има право на накнаду зарад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Накнада трошко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накнаду трошкова у складу са општим актом и уговором о раду,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за долазак и одлазак са рада, у висини цене превозне карте у јавном саобраћају, ако послодавац није обезбедио сопствени превоз;</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 време проведено на службеном путу у земљ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за време проведено на службеном путу у иностранств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смештаја и исхране за рад и боравак на терену, ако послодавац није запосленом обезбедио смештај и исхрану без накн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за исхрану у току рада, ако послодавац ово право није обезбедио на други начи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за регрес за коришћење годишњег одм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исина трошкова из става 1. тачка 5) овог члана мора бити изражена у новц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Друга примањ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исплати, у складу са општим акт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запосленом отпремнину при одласку у пензију, најмање у висини две просеч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посленом накнаду трошкова погребних услуга у случају смрти члана уже породице, а члановима уже породице у случају смрти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запосленом накнаду штете због повреде на раду или професионалног обољ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еци запосленог старости до 15 година живота да обезбеди поклон за Божић и Нову годину у вредности до неопорезивог износа који је предвиђен законом којим се уређује порез на доходак грађ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просечном зарадом из става 1. тачка 1) овог члана сматра се просечна зарада у Републици Србији према последњем објављеном податку републичког органа надлежног за статистик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овима уже породице, у смислу става 1. тачка 2) овог члана, сматрају се брачни друг и дец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има уплаћивати премију за добровољно додатно пензијско осигурање, колективно осигурање од последица незгода и колективно осигурање за случај тежих болести и хируршких интервенција, а у циљу спровођења квалитетне додатне социјалне заштите.</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односно уговором о раду може да се утврди право 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јубиларну награду и солидарну помоћ;</w:t>
      </w:r>
    </w:p>
    <w:p>
      <w:pPr>
        <w:pStyle w:val="Normal"/>
        <w:spacing w:lineRule="atLeast" w:line="210" w:before="150" w:after="150"/>
        <w:ind w:firstLine="480"/>
        <w:jc w:val="both"/>
        <w:rPr/>
      </w:pPr>
      <w:r>
        <w:rPr>
          <w:rFonts w:eastAsia="Times New Roman" w:cs="Arial" w:ascii="Arial" w:hAnsi="Arial"/>
          <w:i/>
          <w:iCs/>
          <w:color w:val="000000"/>
          <w:sz w:val="22"/>
          <w:szCs w:val="22"/>
        </w:rPr>
        <w:t>2) престала је да важи (види члан 12. Закона - 61/2005)</w:t>
      </w:r>
      <w:r>
        <w:rPr>
          <w:rFonts w:eastAsia="Times New Roman" w:cs="Arial" w:ascii="Arial" w:hAnsi="Arial"/>
          <w:color w:val="000000"/>
          <w:sz w:val="22"/>
          <w:szCs w:val="22"/>
        </w:rPr>
        <w:t>;</w:t>
      </w:r>
    </w:p>
    <w:p>
      <w:pPr>
        <w:pStyle w:val="Normal"/>
        <w:spacing w:lineRule="atLeast" w:line="210" w:before="150" w:after="150"/>
        <w:ind w:firstLine="480"/>
        <w:jc w:val="both"/>
        <w:rPr/>
      </w:pPr>
      <w:r>
        <w:rPr>
          <w:rFonts w:eastAsia="Times New Roman" w:cs="Arial" w:ascii="Arial" w:hAnsi="Arial"/>
          <w:i/>
          <w:iCs/>
          <w:color w:val="000000"/>
          <w:sz w:val="22"/>
          <w:szCs w:val="22"/>
        </w:rPr>
        <w:t>3) престала је да важи (види члан 12. Закона - 61/2005)</w:t>
      </w:r>
      <w:r>
        <w:rPr>
          <w:rFonts w:eastAsia="Times New Roman" w:cs="Arial" w:ascii="Arial" w:hAnsi="Arial"/>
          <w:color w:val="000000"/>
          <w:sz w:val="22"/>
          <w:szCs w:val="22"/>
        </w:rPr>
        <w:t>;</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друга примањ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Обрачун зараде и накнаде зарад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приликом сваке исплате зараде и накнаде зараде достави обрачу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достави обрачун и за месец за који није извршио исплату зараде, односно накнад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обрачун из става 2. овог члана послодавац је дужан да запосленом достави и обавештење да исплата зараде, односно накнаде зараде, није извршена и разлоге због којих није извршена испла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брачун зараде, односно накнаде зараде, из става 2. овог члана послодавац је дужан да запосленом достави најдоцније до краја месеца за претходни месец.</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Oбрачун из става 1. овог члана на основу кога је исплаћена зарада, односно накнада зараде у целости може се доставити запосленом у електронској форм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Oбрачун зараде и накнаде зараде које је дужан да исплати послодавац у складу са законом представља извршну исправ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зарада и накнада зараде исплаћена у складу са обрачуном из ст. 1. и 2. овог члана, задржава право да пред надлежним судом оспорава законитост тог обрачу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држај обрачуна из ст. 1. и 2. овог члана прописује министар.</w:t>
      </w:r>
    </w:p>
    <w:p>
      <w:pPr>
        <w:pStyle w:val="Normal"/>
        <w:spacing w:lineRule="atLeast" w:line="21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i/>
          <w:iCs/>
          <w:color w:val="000000"/>
          <w:sz w:val="22"/>
          <w:szCs w:val="22"/>
        </w:rPr>
        <w:t>НАПОМЕНА: Закон о изменама и допунама Закона о раду ("Службени гласник РС", број 75/2014) ступио је на снагу осмог дана од дана објављивања у "Службеном гласнику Републике Србије", односно 29. јула 2014. године, осим одредаба члана 54. којима су у члану 121. Закона о раду додати ст. 5-8, а које се примењују по истеку 30 дана од дана ступања на снагу Закона о изменама и допунама Закона о раду, односно од 29. августа 2014. године (види члан 119. Закона - 75/2014).</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 Евиденција зараде и накнаде зарад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води месечну евиденцију о заради и накнади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Евиденција садржи податке о заради, заради по одбитку пореза и доприноса из зараде и одбицима од зараде, за сваког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Евиденцију потписује лице овлашћено за заступање или друго лице које оно овласти.</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9. Заштита зараде и накнаде зарад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новчано потраживање према запосленом наплатити обустављањем од његове зараде само на основу правноснажне одлуке суда, у случајевима утврђеним законом или уз пристанак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основу правноснажне одлуке суда и у случајевима утврђеним законом послодавац може запосленом да обустави од зараде највише до једне трећине зараде, односно накнаде зараде, ако законом није друкчије одређен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IХ. ПОТРАЖИВАЊА ЗАПОСЛЕНИХ У СЛУЧАЈУ СТЕЧАЈНОГ ПОСТУПК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4.</w:t>
      </w:r>
    </w:p>
    <w:p>
      <w:pPr>
        <w:pStyle w:val="Normal"/>
        <w:spacing w:lineRule="atLeast" w:line="210" w:before="150" w:after="150"/>
        <w:ind w:firstLine="480"/>
        <w:jc w:val="both"/>
        <w:rPr/>
      </w:pPr>
      <w:r>
        <w:rPr>
          <w:rFonts w:eastAsia="Times New Roman" w:cs="Arial" w:ascii="Arial" w:hAnsi="Arial"/>
          <w:color w:val="000000"/>
          <w:sz w:val="22"/>
          <w:szCs w:val="22"/>
        </w:rPr>
        <w:t>Право на исплату неисплаћених потраживања код послодавца над којим је отворен стечајни поступак (у даљем тексту: потраживање), у складу са овим законом, има запослени коме су потраживања утврђена у складу са законом којим се уређује стечајни поступак и који испуњава услове за остваривање прав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а из става 1. овог члана остварују се у складу са овим законом, ако нису исплаћена у складу са законом којим се уређује стечајни поступа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 права из става 1. овог члана делимично исплаћена у складу са законом којим се уређује стечајни поступак, запосленом припада право на разлику до нивоа права утврђених по овом закон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на исплату потраживања из става 1. овог члана нема предузетник, као и оснивач, односно члан привредног друштва и другог привредног субјекта, осим ако је засновао радни однос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на исплату потраживања из става 1. овог члана нема запослени ако је донето решење о потврђивању усвајања плана реорганизације послодавца над којим је отворен стечај,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на исплат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отварања стечајног поступ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накнаде штете за неискоришћени годишњи одмор кривицом послодавца, за календарску годину у којој је отворен стечајни поступак, ако је то право имао пре отварања стечајног поступ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отпремнине због одласка у пензију у календарској години у којој је отворен стечајни поступак, ако је право на пензију остварио пре отварања стечајног поступ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накнаде штете на основу одлуке суда донете у календарској години у којој је отворен стечајни поступак, због повреде на раду или професионалног обољења, ако је та одлука постала правноснажна пре отварања стечајног поступ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и на уплату доприноса за обавезно социјално осигурање за исплате из става 1. тачка 1) овог члана, у складу са прописима о обавезном социјалном осигурањ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а и накнада зараде из члана 125. став 1. тачка 1) овог закона исплаћује се у висини минимал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штете за неискоришћени годишњи одмор из члана 125. став 1. тачка 2) овог закона исплаћује се у висини утврђеној одлуком стечајног суда, а највише у висини минимал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премнина због одласка у пензију из члана 125. став 1. тачка 3) овог закона исплаћује се у висини две просечне зараде у Републици, према последњем објављеном податку републичког органа надлежног за послове статистик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штете из члана 125. став 1. тачка 4) овог закона исплаћује се у висини накнаде утврђене одлуком суд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Оснивање Фонда солидарност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остваривање права из члана 125. овог закона оснива се Фонд солидарности (у даљем тексту: Фон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елатност Фонда је обезбеђивање и исплата потраживањ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Фонд има својство правног лица и послује као јавна служб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едиште Фонда је у Беог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редства за оснивање и почетак рада Фонда обезбеђују се у буџету Републике Срб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Фонд почиње са радом даном уписа у регистар, у складу са закон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Органи Фонд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ргани Фонда с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управни одб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надзорни одб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директ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правни одбор Фонда има шест чланова, и то: два представника Владе, два представника репрезентативних синдиката и два представника репрезентативних удружења послодаваца, основаних за територију Републике Срб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ваки члан управног одбора Фонда има свог заменика који га замењује у случају одсут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ове управног одбора Фонда и њихове заменике именује Влада на период од четири године,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едставнике Владе на предлог минист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представнике синдиката и удружења послодаваца, на предлог репрезентативних синдиката, односно репрезентативних удружења послодаваца, чланова Социјално-економског сав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правни одбор из реда својих чланова бира председника и заменика председника управног одб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чин рада, као и друга питања од значаја за рад управног одбора, уређују се статутом и општим актом Фонд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правни одб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доноси статут и друге опште акте Фонда, ако овим законом није друкчије од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доноси финансијски план и усваја годишњи обрачун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именује директора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обавља друге послове утврђене овим законом и статутом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лада даје сагласност на статут Фонда, финансијски план и годишњи обрачун Фонда и одлуку о именовању директора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правни одбор подноси извештај о пословању Фонда Влади најкасније до 31. марта текуће године за претходну годин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ни одбор Фонда има три члана, и то: једног представника Владе, једног представника репрезентативних синдиката и једног представника репрезентативних удружења послодаваца, основаних за територију Републике Срб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ваки члан надзорног одбора Фонда има свог заменика, који га замењује у случају одсут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ове надзорног одбора Фонда и њихове заменике именује Влада на период од четири године,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едставника Владе на предлог минист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представнике синдиката и удружења послодаваца, на предлог репрезентативних синдиката и репрезентативних удружења послодаваца, чланова Социјално-економског сав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ни одбор из реда својих чланова бира председника и заменика председника надзорног одб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ни одб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врши надзор над финансијским пословањем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врши увид у спровођење закона и других прописа у вези са финансијским пословањем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врши увид у спровођење одлука управног одб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обавља и друге послове утврђене овим законом и статутом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ни одбор подноси извештај о финансијском пословању Фонда Влади најкасније до 31. марта текуће године за претходну годин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иректор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организује рад и пословање у Фонду и одговара за законитост рада у Фон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представља и заступа Фон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извршава одлуке управног одбора Фон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доноси акт о организацији и систематизацији послова у Фонду, уз сагласност Вл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руководи радом запослених у Фон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врши и друге послове у складу са овим законом и статутом Фонд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дминистративно-стручне послове за Фонд обављају запослени у Фон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запослене из става 1. овог члана примењују се прописи о радним односима у јавним службам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Финансирање Фон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ходи Фонда су средства из буџета Републике Србије и других извор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редства Фонда користе се у складу са ов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е годишњим обрачуном прихода и расхода Фонда утврди да су укупно остварени приходи Фонда већи од остварених расхода, разлика средстава уплаћује се на рачун буџета Републике Србије и распоређује за спровођење програма активне политике запошљавањ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Поступак за остваривање права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упак за остваривање права из члана 125. овог закона покреће се на захтев запосленог (у даљем тексту: захтев).</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се подноси Фонду у року од 45 дана од дана достављања  одлуке којом је утврђено право на потраживање, у складу са законом којим се уређује стечајни поступак.</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се подноси на посебном обрасц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запослени достављ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уговор о раду, односно други акт о заснивању радног односа, а лице коме је престао радни однос – акт којим је престао радни однос;</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т којим је утврђено право на потраживање из члана 125. став 1. тачка 1) овог закона, у складу са законом којим се уређује стечајни поступа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доказе о постојању потраживања из члана 125. став 1. тач. 2) – 4)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држај обрасца из става 1. овог члана и осталу документацију коју запослени треба да достави прописује министа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течајни управник, послодавац и запослени дужни су да на захтев Фонда, у року од 15 дана од дана пријема захтева, доставе све податке који су од значаја за доношење решења из члана 142.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правни одбор Фонда одлучује о захтеву решење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тив решења може се поднети жалба у року од осам дана од дана достављања реш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 жалби против решења одлучује министар, у року од 30 дана од дана подношења жалб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министра је коначно и против њега се може покренути управни сп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остваривање права пред Фондом може поднети само лице коме наведено право припада, лично или преко пуномоћни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у току поступка остваривања права пред Фондом наступи смрт странке, право на наставак поступка има наследник странке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потраживање из члана 125. овог закона исплаћено у потпуности или делимично у складу са прописима којима је уређен стечајни поступак пре извршења решења из члана 142. овог закона, Фонд ће по службеној дужности поништити решење и донети одлуку о захтеву у складу са новим чињеничним стање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поступак пред Фондом који није посебно уређен овим законом, примењују се одговарајуће одредбе закона којим се уређује управни поступак.</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Повраћај неоправдано добијених средста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5.</w:t>
      </w:r>
    </w:p>
    <w:p>
      <w:pPr>
        <w:pStyle w:val="Normal"/>
        <w:spacing w:lineRule="atLeast" w:line="210" w:before="150" w:after="150"/>
        <w:ind w:firstLine="480"/>
        <w:jc w:val="both"/>
        <w:rPr/>
      </w:pPr>
      <w:r>
        <w:rPr>
          <w:rFonts w:eastAsia="Times New Roman" w:cs="Arial" w:ascii="Arial" w:hAnsi="Arial"/>
          <w:color w:val="000000"/>
          <w:sz w:val="22"/>
          <w:szCs w:val="22"/>
        </w:rPr>
        <w:t>Фонд је дужан да од запосленог захтева повраћај средстава, исплаћених у складу са чл. 125. и 126. овог закона, увећаних за законску затезну камату и трошкове поступка, ако су права стечена на основу неистинитих и нетачних података, односно ако запослени није обавестио Фонд о чињеницама које утичу на стицање и остваривање права утврђених овим законом – у року од годину дана од дана сазнања о чињеницама које су основ за повраћај средста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у року од 30 дана од дана достављања захтева за повраћај средстава изврши повраћај на жиро рачун Фон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Надзор над законитошћу 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 над законитошћу рада Фонда врши министарство надлежно за рад (у даљем тексту: министарств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 ПРАВА ЗАПОСЛЕНИХ КОД ПРОМЕНЕ ПОСЛОДАВ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статусне промене, односно промене послодавца, у складу са законом, послодавац следбеник преузима од послодавца претходника општи акт и све уговоре о раду који важе на дан промене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претходник дужан је да послодавца следбеника потпуно и истинито обавести о правима и обавезама из општег акта и уговора о раду који се пренос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4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претходник дужан је да о преношењу уговора о раду на послодавца следбеника писменим путем обавести запослене чији се уговор о раду пренос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одбије пренос уговора о раду или се не изјасни у року од пет радних дана од дана достављања обавештења из става 1. овог члана, послодавац претходник може запосленом да откаже уговор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следбеник дужан је да примењује општи акт послодавца претходника најмање годину дана од дана промене послодавца, осим ако пре истека тог ро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истекне време на које је закључен колективни уговор код послодавца претходни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од послодавца следбеника буде закључен нови колективни угов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претходник и послодавац следбеник дужни су да најмање 15 дана пре промене послодавца, обавесте репрезентативни синдикат код послодавца 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датуму или предложеном датуму промене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разлозима за промену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правним, економским и социјалним последицама промене послодавца на положај запослених и мерама за њихово ублажав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претходник и послодавац следбеник дужни су да, најмање 15 дана пре промене послодавца, у сарадњи са репрезентативним синдикатом, предузму мере у циљу ублажавања социјално-економских последица на положај запослених.</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код послодавца не постоји репрезентативни синдикат, запослени имају право да буду непосредно обавештени о околностима из става 1. овог чл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152.</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63.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I. ВИШАК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донесе програм решавања вишка запослених (у даљем тексту: програм), ако утврди да ће због технолошких, економских или организационих промена у оквиру периода од 30 дана доћи до престанка потребе за радом запослених на неодређено време, и то за најм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10 запослених код послодавца који има у радном односу више од 20, а мање од 100 запослених на не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10% запослених код послодавца који има у радном односу најмање 100, а највише 300 запослених на не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30 запослених код послодавца који има у радном односу преко 300 запослених на не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грам је дужан да донесе и послодавац који утврди да ће доћи до престанка потребе за радом најмање 20 запослених у оквиру периода од 90 дана, из разлога наведених у ставу 1. овог члана, без обзира на укупан број запослених код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 доношења програма,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грам нарочито садрж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разлоге престанка потребе за радом запослених;</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укупан број запослених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број, квалификациону структуру, године старости и стаж осигурања запослених који су вишак и послове које обавља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критеријуме за утврђивање вишка запослених;</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мере за запошљавање: премештај на друге послове, рад код другог послодавца, преквалификација или доквалификација, непуно радно време али не краће од половине пуног радног времена и друге мер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средства за решавање социјално-економског положаја вишка запослених;</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рок у коме ће бити отказан уговор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длог програма достави синдикату из члана 154. овог закона и републичкој организацији надлежној за запошљавање, најкасније осам дана од дана утврђивања предлога програма, ради давања мишљ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грам у име и за рачун послодавца доноси надлежни орган код послодавца, односно лице утврђено законом или општим актом послодавца.</w:t>
      </w:r>
    </w:p>
    <w:p>
      <w:pPr>
        <w:pStyle w:val="Normal"/>
        <w:spacing w:lineRule="atLeast" w:line="210"/>
        <w:ind w:firstLine="480"/>
        <w:rPr/>
      </w:pPr>
      <w:r>
        <w:rPr>
          <w:rFonts w:eastAsia="Times New Roman" w:cs="Arial" w:ascii="Arial" w:hAnsi="Arial"/>
          <w:b/>
          <w:bCs/>
          <w:color w:val="000000"/>
          <w:sz w:val="22"/>
          <w:szCs w:val="22"/>
        </w:rPr>
        <w:t>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из члана 154. овог закона дужан је да достави мишљење на предлог програма у року од 15 дана од дана достављања предлога програ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убличка организација надлежна за запошљавање дужна је да, у року из става 1. овог члана, достави послодавцу предлог мера у циљу да се спрече или на најмању меру смањи број отказа уговора о раду, односно обезбеди преквалификација, доквалификација, самозапошљавање и друге мере за ново запошљавање вишка запослених.</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ритеријум за утврђивање вишка запослених не може да буде одсуствовање запосленог са рада због привремене спречености за рад, трудноће, породиљског одсуства, неге детета и посебне неге дете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 отказа уговора о раду, у смислу члана 179. став 5. тачка 1) овог закона, запосленом исплати отпремнину у складу са овим чла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исина отпремнине из става 1. овог члана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утврђивање висине отпремнине рачуна се и време проведено у радном односу код послодавца претходника у случају статусне промене и промене послодавца у смислу члана 147. овог закона, као и код повезаних лица са послодавцем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мена власништва над капиталом не сматра се променом послодавца у смислу остваривања права на отпремнину у складу са овим чла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ли уговором о раду не може да се утврди дужи период за исплату отпремнине од периода утврђеног у ст. 2. и 3.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5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радом у смислу члана 158. овог закона сматра се просечна месечна зарада запосленог исплаћена за последња три месеца која претходе месецу у којем се исплаћује отпремни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послодавац после исплате отпремнине из члана 158. овог закона откаже уговор о раду због престанка потребе за његовим радом остварује право на новчану накнаду и право на пензијско и инвалидско осигурање и здравствену заштиту, у складу са прописима о запошљавањ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II. КЛАУЗУЛА ЗАБРАНЕ КОНКУРЕНЦИЈ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могу да се утврде послови које запослени не може да ради у своје име и за свој рачун, као и у име и за рачун другог правног или физичког лица, без сагласности послодавца код кога је у радном односу (у даљем тексту: забрана конкуренц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брана конкуренције може да се утврди само ако постоје услови да запослени радом код послодавца стекне нова, посебно важна технолошка знања, широк круг пословних партнера или да дође до сазнања важних пословних информација и тајн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утврђује се и територијално важење забране конкуренције, у зависности од врсте посла на који се забрана однос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прекрши забрану конкуренције, послодавац има право да од запосленог захтева накнаду штет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раду послодавац и запослени могу да уговоре и услове забране конкуренције у смислу члана 161. овог закона по престанку радног односа, у року који не може да буде дужи од две године по престанку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брана конкуренције из става 1. овог члана може се уговорити ако се послодавац уговором о раду обавеже да ће запосленом исплатити новчану накнаду у уговореној висин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III. НАКНАДА ШТЕТ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одговоран за штету коју је на раду или у вези с радом, намерно или крајњом непажњом, проузроковао послодавцу,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штету проузрокује више запослених, сваки запослени је одговоран за део штете коју је проузрокова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више запослених проузроковало штету кривичним делом са умишљајем, за штету одговарају солидар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ојање штете, њену висину, околности под којима је настала, ко је штету проузроковао и како се накнађује – утврђује послодавац, у складу са општим актом, односно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е накнада штете не оствари у складу са одредбама става 5. овог члана, о накнади штете одлучује надлежни су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је на раду или у вези с радом намерно или крајњом непажњом проузроковао штету трећем лицу, а коју је накнадио послодавац, дужан је да послодавцу накнади износ исплаћене штет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претрпи повреду или штету на раду или у вези са радом, послодавац је дужан да му накнади штету, у складу са законом и општим акт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IV. УДАЉЕЊЕ ЗАПОСЛЕНОГ СА 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буде привремено удаљен са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против њега започето кривично гоњење у складу са законом због кривичног дела учињеног на раду или у вези са рад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рока из члана 180. став 1. овог закона.</w:t>
      </w:r>
    </w:p>
    <w:p>
      <w:pPr>
        <w:pStyle w:val="Normal"/>
        <w:spacing w:lineRule="atLeast" w:line="21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одређен притвор удаљује се са рада од првог дана притвора, док притвор тра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даљење из члана 165. овог закона може да траје најдуже три месеца, а по истеку тог периода послодавац је дужан да запосленог врати на рад или да му откаже уговор о раду или изрекне другу меру у складу са овим законом ако за то постоје оправдани разлози из члана 179. ст. 2. и 3.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привременог удаљења запосленог са рада у смислу чл. 165. и 166. овог закона, запосленом припада накнада зараде у висини једне четвртине, а ако издржава породицу у висини једне трећине основне зарад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зараде за време привременог удаљења са рада у смислу члана 166. овог закона исплаћује се на терет органа који је одредио притв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6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за време привременог удаљења са рада, у смислу чл. 165. и 166. овог закона, припада разлика између износа накнаде зараде примљене по основу члана 168. овог закона и пуног износа основне зараде,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се не утврди одговорност запосленог за повреду радне обавезе или непоштовање радне дисциплине из члана 179. ст. 2. и 3. овог зако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170.</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69.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V. ИЗМЕНА УГОВОРА О РАДУ</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Измена уговорених услова р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м да понуди измену уговорених услова рада (у даљем тексту: анекс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ради премештаја на други одговарајући посао, због потреба процеса и организације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ради премештаја у друго место рада код истог послодавца, у складу са чланом 173.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ради упућивања на рад на одговарајући посао код другог послодавца, у складу са чланом 174.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је запосленом који је вишак обезбедио остваривање права из члана 155. став 1. тачка 5)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у другим случајевима утврђеним законом,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говарајућим послом у смислу става 1. тач. 1) и 3) овог члана сматра се посао за чије се обављање захтева иста врста и степен стручне спреме који су утврђен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анекс уговора о раду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ивањем анекса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запослени потпише анекс уговора у остављеном року, задржава право да пред надлежним судом оспорава законитост тог анек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одбије понуду анекса уговора у остављеном року, задржава право да у судском поступку поводом отказа уговора о раду у смислу члана 179. став 5. тачка 2) овог закона, оспорава законитост анекса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матра се да је запослени одбио понуду анекса уговора ако не потпише анекс уговора у року из става 1. овог члана.</w:t>
      </w:r>
    </w:p>
    <w:p>
      <w:pPr>
        <w:pStyle w:val="Normal"/>
        <w:spacing w:lineRule="atLeast" w:line="210" w:before="150" w:after="150"/>
        <w:ind w:firstLine="480"/>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2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 овог закона, најдуже 45 радних дана у периоду од 12 месе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премештаја из става 1. овог члана запослени задржава основну зараду утврђену за посао са кога се премешта ако је то повољније з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члана 172. овог закона не примењују се и у случају закључивања анекса уговора на иницијативу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мена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ана 17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2. Премештај у друго место рада</w:t>
      </w:r>
    </w:p>
    <w:p>
      <w:pPr>
        <w:pStyle w:val="Normal"/>
        <w:spacing w:lineRule="atLeast" w:line="210" w:before="150" w:after="15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буде премештен у друго место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делатност послодавца такве природе да се рад обавља у местима ван седишта послодавца, односно његовог организационог де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је удаљеност од места у коме запослени ради до места у које се премешта на рад мања од 50 км и ако је организован ред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буде премештен у друго место рада ван случајева из става 1. овог члана само уз свој пристанак.</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3. Упућивање на рад код другог послодавца</w:t>
      </w:r>
    </w:p>
    <w:p>
      <w:pPr>
        <w:pStyle w:val="Normal"/>
        <w:spacing w:lineRule="atLeast" w:line="210" w:before="150" w:after="15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да буде привремено упућен у смислу става 1. овог члана у друго место рада ако су испуњени услови из члана 173. став 1. тачка 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са послодавцем код кога је упућен на рад закључује уговор о раду на одређено врем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 истеку рока на који је упућен на рад код другог послодавца запослени има право да се врати на рад код послодавца који га је упутио.</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VI. ПРЕСТАНАК РАДНОГ ОДНОС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Разлози за престанак радног односа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преста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истеком рока за који је заснова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ад запослени наврши 65 година живота и најмање 15 година стажа осигурања, ако се послодавац и запослени друкчије не споразуме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споразумом између запосленог и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отказом уговора о раду од стране послодавца или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на захтев родитеља или старатеља запосленог млађег од 18 година живо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смрћу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у другим случајевима утврђен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престаје радни однос независно од његове воље и воље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због издржавања казне затвора мора да буде одсутан са рада у трајању дужем од шест месеци – даном ступања на издржавање каз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у случају престанка рада послодавца, у складу са законом.</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2. Споразумни престанак радног однос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и однос може да престане на основу писаног споразума послодавца и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3. Отказ од стране запосленог</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право да послодавцу откаже уговор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каз уговора о раду запослени доставља послодавцу у писаном облику, најмање 15 дана пре дана који је запослени навео као дан престанка радног односа (отказни ро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ли уговором о раду може да се утврди дужи отказни рок али не дужи од 30 да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4. Отказ од стране послодав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1) Разлози за отказ</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не остварује резултате рада или нема потребна знања и способности за обављање послова на којима рад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је правноснажно осуђен за кривично дело на раду или у вези са рад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откаже уговор о раду запосленом који својом кривицом учини повреду радне обавезе,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несавесно или немарно извршава радне обавез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злоупотреби положај или прекорачи овлашћ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нецелисходно и неодговорно користи средства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не користи или ненаменски користи обезбеђена средства или опрему за личну заштиту на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учини другу повреду радне обавезе утврђену општим актом, односно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да откаже уговор о раду запосленом који не поштује радну дисциплину,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неоправдано одбије да обавља послове и извршава налоге послодавца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не достави потврду о привременој спречености за рад у смислу члана 103.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злоупотреби право на одсуство због привремене спречености за рад;</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ако је дао нетачне податке који су били одлучујући за заснивање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8) 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може да престане радни однос ако за то постоји оправдан разлог који се односи на потребе послодавца и т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o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одбије закључење анекса уговора у смислу члана 171. став 1. тач. 1–5) овог зако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i/>
          <w:iCs/>
          <w:color w:val="000000"/>
          <w:sz w:val="22"/>
          <w:szCs w:val="22"/>
        </w:rPr>
        <w:t>2) Мере за непоштовање радне дисциплине, односно повреду радних обавеза</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79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ивремено удаљење са рада без накнаде зараде, у трајању од једног до 15 радних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w:t>
      </w:r>
    </w:p>
    <w:p>
      <w:pPr>
        <w:pStyle w:val="Normal"/>
        <w:spacing w:lineRule="atLeast" w:line="21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i/>
          <w:iCs/>
          <w:color w:val="000000"/>
          <w:sz w:val="22"/>
          <w:szCs w:val="22"/>
        </w:rPr>
        <w:t>3) Поступак пре престанка радног односа или изрицања друге мере</w:t>
      </w:r>
    </w:p>
    <w:p>
      <w:pPr>
        <w:pStyle w:val="Normal"/>
        <w:spacing w:lineRule="atLeast" w:line="21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
        <w:spacing w:lineRule="atLeast" w:line="210" w:before="150" w:after="150"/>
        <w:ind w:firstLine="480"/>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0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Normal"/>
        <w:spacing w:lineRule="atLeast" w:line="210" w:before="150" w:after="150"/>
        <w:ind w:firstLine="480"/>
        <w:jc w:val="center"/>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уз изјашњење може да приложи мишљење синдиката чији је члан, у року из члана 180.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размотри приложено мишљење синдиката.</w:t>
      </w:r>
    </w:p>
    <w:p>
      <w:pPr>
        <w:pStyle w:val="Normal"/>
        <w:spacing w:lineRule="atLeast" w:line="21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откаже уговор о раду запосленом у случају из члана 179. став 5. тачка 1) овог закона, послодавац не може на истим пословима да запосли друго лице у року од три месеца од дана престанка радног односа, осим у случају из члана 102. став 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равданим разлогом за отказ уговора о раду, у смислу члана 179. овог закона, не сматра с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ивремена спреченост за рад услед болести, несреће на раду или професионалног обољ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оришћење породиљског одсуства, одсуства са рада ради неге детета и одсуства са рада ради посебне неге дет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одслужење или дослужење војног рок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деловање у својству представника запослених,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5. Поступак у случају отказа</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1) Рок застарелост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каз уговора о раду из члана 179. став 1. тачка 1) и ст. 2. и 3. овог закона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каз уговора о раду из члана 179. став 1. тачка 2) овог закона послодавац може дати запосленом најкасније до истека рока застарелости за кривично дело утврђено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2) Достављање акта о отказу уговора о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раду отказује се решењем, у писаном облику, и обавезно садржи образложење и поуку о правном лек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мора да се достави запосленом лично, у просторијама послодавца, односно на адресу пребивалишта или боравишт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ослодавац запосленом није могао да достави решење у смислу става 2. овог члана, дужан је да о томе сачини писмену белешк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из става 3. овог члана решење се објављује на огласној табли послодавца и по истеку осам дана од дана објављивања сматра се достављени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престаје радни однос даном достављања решења осим ако овим законом или решењем није одређен други ро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је дужан да наредног дана од дана пријема решења у писаном облику обавести послодавца ако жели да спор решава пред арбитром у смислу члана 194.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3) Обавеза исплате зараде и накнаде зарад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сплату обавеза из става 1. овог члана, послодавац је дужан да изврши најкасније у року од 30 дана од дана престанка радног однос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Посебна заштита од отказа уговора о рад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из става 1. овог члана рок за који је уговором засновао радни однос на одређено време продужава се до истека коришћења права на одсуство.</w:t>
      </w:r>
    </w:p>
    <w:p>
      <w:pPr>
        <w:pStyle w:val="Normal"/>
        <w:spacing w:lineRule="atLeast" w:line="210" w:before="150" w:after="150"/>
        <w:ind w:firstLine="480"/>
        <w:jc w:val="both"/>
        <w:rPr>
          <w:rFonts w:ascii="Arial" w:hAnsi="Arial" w:eastAsia="Times New Roman" w:cs="Arial"/>
          <w:b/>
          <w:b/>
          <w:bCs/>
          <w:color w:val="000000"/>
          <w:sz w:val="22"/>
          <w:szCs w:val="22"/>
        </w:rPr>
      </w:pPr>
      <w:r>
        <w:rPr>
          <w:rFonts w:eastAsia="Times New Roman" w:cs="Arial" w:ascii="Arial" w:hAnsi="Arial"/>
          <w:color w:val="000000"/>
          <w:sz w:val="22"/>
          <w:szCs w:val="22"/>
        </w:rPr>
        <w:t>Решење о отказу уговора о раду ништаво је ако је на дан доношења решења о отказу уговора о раду послодавцу било познато постојање околности из става 1. овог члана или ако запослени у року од 30 дана од дана престанка радног односа обавести послодавца о постојању околности из става 1. овог члана и о томе достави одговарајућу потврду овлашћеног лекара или другог надлежног орг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w:t>
      </w:r>
    </w:p>
    <w:p>
      <w:pPr>
        <w:pStyle w:val="Normal"/>
        <w:spacing w:lineRule="atLeast" w:line="210"/>
        <w:ind w:firstLine="480"/>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Отказни рок и новчана накнад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уговор о раду отказан зато што не остварује потребне резултате рада, односно нема потребна знања и способности у смислу члана 179. став 1. тачка 1) овог закон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тказни рок почиње да тече наредног дана од дана достављања решења о отказу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у споразуму са надлежним органом из члана 192. овог закона, да престане са радом и пре истека отказног рока, с тим што му се за то време обезбеђује накнада зараде у висини утврђеној општим актом и уговором о раду.</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89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радни однос престао има право да од послодавца захтева потврду која садржи датум заснивања и престанка радног односа и врсту, односно опис послова на којима је ради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 захтев запосленог послодавац може дати и оцену његовог понашања и резултата рада у потврди из става 1. овог члана или у посебној потврди.</w:t>
      </w:r>
    </w:p>
    <w:p>
      <w:pPr>
        <w:pStyle w:val="Normal"/>
        <w:spacing w:lineRule="atLeast" w:line="210"/>
        <w:ind w:firstLine="480"/>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Члан 190.</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Брисан је (види члан 9. Закона – 61/2005-69).</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 Правне последице незаконитог престанка радног односа</w:t>
      </w:r>
    </w:p>
    <w:p>
      <w:pPr>
        <w:pStyle w:val="Normal"/>
        <w:spacing w:lineRule="atLeast" w:line="21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штете из става 1. овог члана утврђује се у висини изгубљене зараде 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штете из става 1. овог члана исплаћује се запосленом у висини изгубљене зараде, која је умањена за износ пореза и доприноса који се обрачунавају по основу зарад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рез и допринос за обавезно социјално осигурање за период у коме запослени није радио обрачунава се и плаћа на утврђени месечни износ изгубљене зараде из става 2.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зарада запосленог, у зависности од времена проведеног у радном односу код послодавца, година живота запосленог и броја издржаваних чланова пород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зарада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 зарадом из ст. 5. и 7. овог члана сматра се зарада коју је запослени остварио у месецу који претходи месецу у коме му је престао радни однос.</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а из ст. 1, 5, 6. и 7. овог члана умањује се за износ прихода које је запослени остварио по основу рада, по престанку радног однос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VII. ОСТВАРИВАЊЕ И ЗАШТИТА ПРАВА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 правима, обавезама и одговорностима из радног односа одлучу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у правном лицу – надлежни орган код послодавца, односно лице утврђено законом или општим актом послодавца или лице које они овласт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код послодавца који нема својство правног лица – предузетник или лице које он овла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влашћење из става 1. овог члана даје се у писаном облику.</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ом се у писаном облику доставља решење о остваривању права, обавеза и одговорности, са образложењем и поуком о правном леку, осим у случају из члана 17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члана 185. ст. 2 – 4. овог закона односе се и на поступак достављања решења из става 1. овог чл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Заштита појединачних пра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м актом и уговором о раду може се предвидети поступак споразумног решавања спорних питања између послодавца и запосленог.</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порна питања у смислу става 1. овог члана решава арбита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рбитра споразумом одређују стране у спору из реда стручњака у области која је предмет сп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ок за покретање поступка пред арбитром јесте три дана од дана достављања решења запосле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рбитар је дужан да донесе одлуку у року од 10 дана од дана подношења захтева за споразумно решавање спорних пит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време трајања поступка пред арбитром због отказа уговора о раду, запосленом мирује радни однос.</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арбитар у року из става 5. овог члана не донесе одлуку, решење о отказу уговора о раду постаје изврш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арбитра је коначна и обавезује послодавца и запосленог.</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ок за покретање спора јесте 60 дана од дана достављања решења, односно сазнања за повреду прав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b/>
          <w:bCs/>
          <w:color w:val="000000"/>
          <w:sz w:val="22"/>
          <w:szCs w:val="22"/>
        </w:rPr>
        <w:t>Рокови застарелости потраживања из радног однос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ва новчана потраживања из радног односа застаревају у року од три године од дана настанка обавез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VIII. ПОСЕБНЕ ОДРЕДБЕ</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Рад ван радног односа</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1) Привремени и повремени послов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 обављање послова који су по својој природи такви да не трају дуже од 120 радних дана у календарској години да закључи уговор о обављању привремених и повремених послова 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незапосленим лице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запосленим који ради непуно радно време – до пуног радног време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корисником старосне пенз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ава 1. овог члана закључује се у писаном облик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за обављање привремених и повремених послова да закључи уговор са лицем које је члан омладинске или студентске задруге у складу са прописима о задругам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2) Уговор о дел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9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делу може да се закључи и са лицем које обавља уметничку или другу делатност у области културе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ава 2. овог члана мора да буде у сагласности са посебним колективним уговором за лица која самостално обављају делатност у области уметности и културе, ако је такав колективни уговор закључен.</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ава 1. овог члана закључује се у писаном облик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Брисан је назив пододељка 3) (види члан 90.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200.</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90. Закона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4) Уговор о стручном оспособљавању и усавршавањ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стручном оспособљавању може да се закључи, ради обављања приправничког стажа, односно полагања стручног испита, кад је то законом, односно правилником предвиђено као посебан услов за самосталан рад у стру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о стручном усавршавању може да се закључи, ради стручног усавршавања и стицања посебних знања и способности за рад у струци, односно обављања специјализације, за време утврђено програмом усавршавања, односно специјализације, у складу са посебним пропис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лицу на стручном оспособљавању или усавршавању да обезбеди новчану накнаду и друга права, у складу са законом, општим актом или уговором о стручном оспособљавању и усавршавањ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а накнада из става 3. овог члана не сматра се зарадом у смислу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 1. и 2. овог члана закључује се у писаном облику.</w:t>
      </w:r>
    </w:p>
    <w:p>
      <w:pPr>
        <w:pStyle w:val="Normal"/>
        <w:spacing w:lineRule="atLeast" w:line="21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5) Допунски рад</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ради са пуним радним временом код послодавца може да закључи уговор о допунском раду са другим послодавцем, а највише до једне трећине пуног радног време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о допунском раду утврђује се право на новчану накнаду и друга права и обавезе по основу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 из става 1. овог члана закључује се у писаном облик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i/>
          <w:iCs/>
          <w:color w:val="000000"/>
          <w:sz w:val="22"/>
          <w:szCs w:val="22"/>
        </w:rPr>
        <w:t>Брисан је назив одељка 2. (види члан 92. Закона - 75/2014-3)</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Члан 203.</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i/>
          <w:iCs/>
          <w:color w:val="000000"/>
          <w:sz w:val="22"/>
          <w:szCs w:val="22"/>
        </w:rPr>
        <w:t>Брисан је (види члан 92. Закона - 75/2014-3)</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Радна књижи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има радну књижицу, коју предаје послодавцу приликом заснивања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а књижица је јавна испра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у књижицу издаје општинска упра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врати уредно попуњену радну књижицу на дан престанка радног однос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радну књижицу забрањено је уносити негативне податке о запосле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држину радне књижице, начин уношења података у радну књижицу и начин вођења регистра о издатим радним књижицама прописује министар.</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i/>
          <w:iCs/>
          <w:color w:val="000000"/>
          <w:sz w:val="22"/>
          <w:szCs w:val="22"/>
        </w:rPr>
        <w:t>НАПОМЕНА: Члан 204. Закона о раду престаје да важи 1. јануара 2016. године (види члан 116. Закона о изменама и допунама Закона о раду - 75/2014)</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IХ. ОРГАНИЗАЦИЈЕ ЗАПОСЛЕНИХ И ПОСЛОДАВАЦА</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Савет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д послодавца који има више од 50 запослених могу образовати савет запослених,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вет запослених даје мишљење и учествује у одлучивању о економским и социјалним правима запослених, на начин и под условима утврђеним законом и општим акт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Синдикат запослених</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ма се јамчи слобода синдикалног организовања и деловања без одобрења, уз упис у региста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приступа синдикату потписивањем приступниц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запосленом који је члан синдиката на име синдикалне чланарине одбије износ од зараде на основу његове писмене изјаве и да тај износ уплати на одговарајући рачун синдик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је дужан да достави послодавцу акт о упису у регистар синдиката и одлуку о избору председника и чланова органа синдиката, у року од осам дана од дана достављања акта о упису синдиката у регистар, односно од дана избора органа синдик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0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има право да буде обавештен од стране послодавца о економским и радно-социјалним питањима од значаја за положај запослених, односно чланова синдик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синдикату који окупља запослене код послодавца обезбеди техничко-просторне услове у складу са просторним и финансијским могућностима, као и да му омогући приступ подацима и информацијама неопходним за обављање синдикалних актив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Техничко-просторни услови за обављање активности синдиката утврђују се колективним уговором или споразумом послодавца и синдикат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или споразумом између послодавца и синдиката код послодавца, може се утврдити право на плаћено одсуство представнику синдиката, ради обављања синдикалне функције, сразмерно броју чланова синдика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колективни уговор или споразум из става 1. овог члана није закључен, лице овлашћено за заступање и представљање репрезентативног синдиката код послодавца за обављање синдикалне функције има прав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на 40 плаћених часова рада месечно ако синдикат има најмање 200 чланова и по један час месечно за сваких следећих 100 члан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на сразмерно мање плаћених часова ако синдикат има мање од 200 члан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колективни уговор или споразум из става 1. овог члана није закључен, председник подружнице и члан органа синдиката имају право на 50% плаћених часова из става 2. овог чла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лни представник овлашћен за колективно преговарање, односно одређен за члана одбора за колективно преговарање, има право на плаћено одсуство за време преговарањ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лни представник који је одређен да заступа запосленог у радном спору са послодавцем пред арбитром или судом има право на плаћено одсуство са рада за време заступањ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лни представник који одсуствује са рада у складу са чл. 211 – 213. овог закона има право на накнаду зараде која не може бити већа од његове просечне зараде у претходних 12 месеци у складу са општим актом и уговором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кнаду зараде из става 1. овог члана плаћа послодавац.</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Оснивање синдиката и удружења послодава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у смислу члана 6. овог закона, може да се оснује у складу са општим актом синдик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дружење послодаваца могу да оснују послодавци који запошљавају најмање 5% запослених у односу на укупан број запослених у одређеној грани, групи, подгрупи или делатности, односно на територији одређене територијалне јединиц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и удружење послодаваца уписују се у регистар у складу са законом и другим пропис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чин уписа у регистар синдиката и удружења послодаваца прописује министа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Репрезентативност синдикат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се сматра репрезентативни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основан и делује на начелима слободе синдикалног организовања и делов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је независан од државних органа и послодав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се финансира претежно из чланарине и других сопствених из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има потребан број чланова на основу приступница у складу са чл. 219. и 220.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је уписан у регистар у складу са законом и другим пропис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иликом утврђивања репрезентативности на основу броја чланова, приоритет има последња потписана приступница синдикат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1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им синдикатом код послодавца сматра се синдикат који испуњава услове из члана 218. овог закона и у који је учлањено најмање 15% запослених од укупног броја запослених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им синдикатом код послодавца сматра се и синдикат у грани, групи, подгрупи или делатности у који је непосредно учлањено најмање 15% запослених код тог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им синдикатом за територију Републике Србије, односно јединице територијалне аутономије или локалне самоуправе, односно за грану, групу, подгрупу или делатност, сматра се синдикат који испуњава услове из члана 218. овог закона и у који је учлањено најмање 10% запослених од укупног броја запослених у грани, групи, подгрупи или делатности, односно на територији одређене територијалне јединиц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Репрезентативност удружења послодава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дружење послодаваца сматра се репрезентативни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уписано у регистар у складу са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има потребан број запослених код послодаваца – чланова удружења послодаваца, у складу са чланом 222.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им удружењем послодаваца, у смислу овог закона, сматра се удружење послодаваца у које је учлањено 10% послодавца од укупног броја послодаваца у грани, групи, подгрупи или делатности, односно на територији одређене територијалне јединице, под условом да ти послодавци запошљавају најмање 15% од укупног броја запослених у грани, групи, подгрупи или делатности, односно на територији одређене територијалне јединиц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Утврђивање репрезентативности синдиката и удружења послодаваца</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1) Орган надлежан за утврђивање репрезентативност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ост синдиката код послодавца утврђује послодавац у присуству представника заинтересованих синдикат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може да поднесе захтев за утврђивање репрезентативности Одбору за утврђивање репрезентативности синдиката и удружења послодаваца (у даљем тексту: Одб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му није утврђена репрезентативност у смислу става 1. овог члана у року од 15 дана од дана подношења захте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сматра да репрезентативност синдиката није утврђена у складу са ов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презентативност синдиката за територију Републике Србије, односно јединице територијалне аутономије или локалне самоуправе, односно у грани, групи, подгрупи или делатности, и репрезентативност удружења послодаваца – утврђује министар, на предлог Одбора, у складу са ов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чине по три представника Владе, синдиката и удружења послодаваца, који се именују на четири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дставнике Владе именује Влада на предлог министра, а представнике синдиката и удружења послодаваца именују синдикати и удружења послодаваца – чланови Социјално-економског сав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дминистративно-стручне послове за Одбор обавља министарство.</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2) Захтев за утврђивање репрезентативност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утврђивање репрезентативности (у даљем тексту: захтев) у смислу члана 223. став 1. овог закона синдикат подноси послодавц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се подноси доказ о испуњењу услова репрезентативности из члана 218. став 1. тач. 4) и 5) и члана 219.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утврђивање репрезентативности у смислу члана 223. став 2. и члана 224. овог закона синдикат, односно удружење послодаваца, подноси Одбор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се подноси доказ о испуњењу услова репрезентативности из члана 218. став 1. тач. 4) и 5) и чл. 219–222. овог закона, а за синдикат код послодавца и доказ о испуњености услова из члана 223. став 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се доставља изјава лица овлашћеног за заступање и представљање синдиката, односно удружења послодаваца, о броју члан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купан број запослених и послодаваца на територији одређене територијалне јединице, у грани, групи, подгрупи или делатности утврђује се на основу података органа надлежног за статистику, односно другог органа који води одговарајућу евиденци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купан број запослених код послодавца утврђује се на основу потврде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изда потврду о броју запослених на захтев синдика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3) Поступак по захтеву</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поступку утврђивања репрезентативности синдиката код послодавца учествују и представници синдиката основаних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 захтеву из члана 226. овог закона послодавац одлучује решењем на основу поднетих доказа о испуњењу услова репрезентативности, у року од 15 дана од дана подношења захтев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2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утврђује да ли су захтев и докази поднети у складу са чланом 227.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носилац захтева дужан је да на захтев Одбора достави и приступнице синдикату, односно споразуме и друге доказе о приступању послодаваца удружењу послодав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дносилац захтева дужан је да у року од 15 дана отклони недостатке, ако уз захтев нису поднети докази из члана 227.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се сматра уредним и благовременим ако подносилац захтева отклони недостатке у року утврђеном у ставу 3.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може радити и усвајати предлог ако је на седници присутно најмање две трећине укупног броја чланова Одб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усваја предлог већином гласова од укупног броја чланова Одб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Одбор не достави одговарајући предлог у одговарајућем року, а најкасније у року од 30 дана од дана подношења захтева, министар може да одлучи о захтеву и без предлога Одбор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на предлог Одбора доноси закључак о одбацивању захте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је синдикат код послодавца поднео захтев пре подношења захтева за утврђивање репрезентативности послодавцу, односно пре истека рока из члана 223. став 2. тачка 1)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подносилац захтева не отклони недостатке у року утврђеном у члану 229. став 3.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доноси решење о утврђивању репрезентативности синдиката, односно удружења послодаваца, на предлог Одбора, ако су испуњени услови утврђени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из става 1. овог члана доноси се у року од 15 дана од дана подношења захтева, односно од дана отклањања недостатака у смислу члана 229. став 3.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доноси решење о одбијању захтева, на предлог Одбора, ако синдикат, односно удружење послодаваца, не испуњава услове репрезентативности утврђене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тив решења из ст. 1. и 3. овог члана може се покренути управни сп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може да захтева од Одбора преиспитивање предлога о утврђивању репрезентативности, у року од осам дана од дана достављања предлога, ако оцени да нису утврђене све чињенице битне за утврђивање репрезентатив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је дужан да се изјасни о захтеву из става 1. овог члана и достави коначан предлог министру у року од три дана од дана достављања захтева за преиспитивање предлога Одб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је дужан да поступи по предлогу из става 2. овог члана и донесе решење у смислу члана 231.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4) Преиспитивање утврђене репрезентативност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послодавци и удружење послодаваца могу поднети захтев за преиспитивање утврђене репрезентативности по истеку рока од три године од дана доношења решења из члана 228. став 2, члана 231. став 1. и члана 232. став 3.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испитивање репрезентативности синдиката код послодавца, утврђене решењем послодавца, може се покренути на иницијативу послодавца, односно на захтев другог синдиката код тог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преиспитивање репрезентативности синдиката код послодавца утврђене решењем министра може поднети послодавац код кога је основан синдикат чија се репрезентативност преиспитује или други синдикат код тог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преиспитивање репрезентативности синдиката из члана 220. овог закона може да поднесе синдикат основан за територијалну јединицу, односно грану, групу, подгрупу или делатност за коју је основан синдикат чија се репрезентативност преиспиту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за преиспитивање репрезентативности удружења послодаваца из члана 222. овог закона може да поднесе удружење послодаваца основано за грану, групу, подгрупу или делатност, односно територијалну јединицу за коју је основано удружење послодаваца чија се репрезентативност преиспиту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из члана 233. став 2. овог закона подноси се послодавцу код кога је основан синдикат чија се репрезентативност преиспиту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и иницијатива из члана 233. став 2. садрже назив синдиката, број акта о регистрацији, разлоге због којих се захтева преиспитивање репрезентативности и навођење доказа који на то указу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у року од осам дана од дана пријема захтева из става 1. овог члана, односно покретања иницијативе из става 2. овог члана, о томе обавести синдикат чија се репрезентативност преиспитује и затражи да достави доказе о испуњавању услова репрезентативности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је дужан да у року од осам дана од дана пријема обавештења из става 3. овог члана достави послодавцу доказе о испуњавању услова репрезентативност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хтев из члана 233. ст. 3–5. овог закона подноси се Одбору и садржи назив синдиката, односно удружења послодаваца, ниво оснивања, број акта о регистрацији, разлоге због којих се захтева преиспитивање репрезентативности и навођење доказа који на то указу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бор је дужан да у року од осам дана од дана пријема захтева из става 1. овог члана о томе обавести синдикат, односно удружење послодаваца, чија се репрезентативност преиспитује и затражи да доставе доказе о испуњавању услова репрезентативности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односно удружење послодаваца, дужни су да, у року од 15 дана од дана пријема обавештења из става 2. овог члана, доставе Одбору доказе о испуњавању услова репрезентативност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упак за преиспитивање репрезентативности синдиката, односно удружења послодаваца, води се у складу са одредбама чл. 228–232.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ешење о репрезентативности и решење о губитку репрезентативности синдиката за одређену грану, групу, подгрупу или делатност, односно за територијалну јединицу, као и решење о утврђивању репрезентативности и решење о губитку репрезентативности удружења послодаваца, објављују се у „Службеном гласнику Републике Срби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Правна и пословна способност синдиката и удружења послодавац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и удружење послодаваца стичу својство правног лица даном уписа у регистар, у складу са законом и другим пропис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3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индикат, односно удружење послодаваца, коме је утврђена репрезентативност у складу са овим законом, им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аво на колективно преговарање и закључивање колективног уговора на одговарајућем ниво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право на учешће у решавању колективних радних споро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право на учешће у раду трипартитних и мултипартитних тела на одговарајућем ниво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друга права, у складу са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Х. КОЛЕКТИВНИ УГОВОРИ</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 Предмет и облик колективног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м уговором, у складу са законом и другим прописом, уређују се права, обавезе и одговорности из радног односа, поступак измена и допуна колективног уговора, међусобни односи учесника колективног уговора и друга питања од значаја за запосленог и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закључује се у писаном облику.</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 Врсте колективних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може да се закључи као општи, посебан, и код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колективни уговор и посебан колективни уговор за одређену грану, групу, подгрупу или делатност закључују се за територију Републике Срби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кључује се за територију јединице територијалне аутономије или локалне самоуправ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 Учесници у закључивању колективног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колективни уговор закључују репрезентативно удружење послодаваца и репрезентативни синдикат основани за територију Републике Срби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грану, групу, подгрупу или делатност закључују репрезентативно удружење послодаваца и репрезентативни синдикат основани за грану, групу, подгрупу или делатност.</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територију јединице територијалне аутономије и локалне самоуправе закључују репрезентативно удружење послодаваца и репрезентативни синдикат основани за територијалну јединицу за коју се закључује колективни угово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јавна предузећа и јавне службе закључују оснивач, односно орган који он овласти, и репрезентативни синдикат.</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територију Републике за јавна предузећа и јавне службе чији је оснивач аутономна покрајина или јединица локалне самоупрaве може да закључи Влада и репрезентативни синдикат, ако постоји оправдани интерес и у циљу обезбеђивања једнаких услова ра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јавна предузећа и друштва капитала чији је оснивач јавно предузеће закључују оснивач јавног предузећа, односно орган који он овласти и репрезентативни синдикат.</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ебан колективни уговор за лица која самостално обављају делатност у области уметности или културе (самостални уметници) закључују репрезентативно удружење послодаваца и репрезентативни синдикат.</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код послодавца за јавна предузећа, друштва капитала чији је оснивач јавно предузеће и јавне службе закључују оснивач, односно орган који он овласти, репрезентативни синдикат код послодавца и послодавац. У име послодавца колективни уговор потписује лице овлашћено за заступање послодавц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код послодавца закључују послодавац и репрезентативни синдикат код послодавца. У име послодавца колективни уговор потписује лице овлашћено за заступање послодав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4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ниједан од синдиката, односно ниједно од удружења послодаваца, не испуњава услове репрезентативности у смислу овог закона, синдикати односно удружења послодаваца могу закључити споразум о удруживању, ради испуњења услова репрезентативности утврђених овим законом и учествовања у закључивању колективног угов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код послодавца није основан синдикат, зарада, накнада зараде и друга примања запослених могу да се уреде споразум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поразум се сматра закљученим када га потпишу лице овлашћено за заступање послодавца и представник савета запослених или запослени који је добио овлашћење од најмање 50% од укупног броја запослених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поразум престаје да важи даном ступања на снагу колективног уговор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 Преговарање и закључивање колективног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у закључивању колективног уговора учествује више репрезентативних синдиката или репрезентативних удружења послодаваца, односно синдикати или удружења послодаваца који су закључили споразум о удруживању из члана 249. овог закона, образује се одбор за преговор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ове одбора из става 1. овог члана одређују синдикати, односно удружења послодаваца, сразмерно броју чланов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поступку преговарања ради закључивања колективног уговора код послодавца репрезентативни синдикат је дужан да сарађује са синдикатом у који је учлањено најмање 10% запослених код послодавца, ради изражавања интереса запослених који су учлањени у тај синдикат.</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едставници синдиката и послодаваца, односно удружења послодаваца, који учествују у преговарању за закључивање колективног уговора и закључују колективни уговор морају да имају овлашћење својих орга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чесници у закључивању колективног уговора дужни су да преговарај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се у току преговора не постигне сагласност за закључивање колективног уговора у року од 45 дана од дана започињања преговора, учесници могу да образују арбитражу за решавање спорних пит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 делатности од општег интереса, спорови у закључивању, измени и допуни и примени колективних уговора решавају се у складу са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став, начин рада и дејство одлуке арбитраже споразумно утврђују учесници у закључивању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ок за доношење одлуке не може бити дужи од 15 дана од дана образовања арбитраж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5. Примена колективних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и посебан колективни уговор непосредно се примењују и обавезују све послодавце који су у време закључивања колективног уговора чланови удружења послодаваца – учесника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из става 1. овог члана обавезује и послодавце који су накнадно постали чланови удружења послодаваца – учесника колективног уговора, од дана приступања удружењу послодав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обавезује послодавце из ст. 1. и 2. овог члана шест месеци након иступања из удружења послодаваца – учесника колективног угов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6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ом уговору може накнадно приступити послодавац, односно удружење послодаваца које није потписник колективног уговора, односно није члан удружења послодаваца – учесника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у о приступању колективном уговору доноси надлежни орган послодавца, односно удружења послодаваца из става 1. овог члана, у складу са којом се колективни уговор примењује на његове запослене од дана одређеног у одлуц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 одлуци из става 1. овог члана, послодавац, односно удружење послодаваца обавештава потписнике колективног уговора и орган који врши регистрацију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о приступању колективном уговору престаје да важи престанком важења колективног уговора или раније, одлуком надлежног органа послодавца, односно удружења послодава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лада може да одлучи да се колективни уговор или поједине његове одредбе примењују и на послодавце који нису чланови удружења послодаваца – учесника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у из става 1. овог члана Влада може донети ради остваривања економске и социјалне политике у Републици, у циљу обезбеђивања једнаких услова рада који представљају минимум права запослених, односно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више од 50% запослених у одређеној грани, групи, подгрупи или делатност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у из става 2. овог члана Влада доноси на захтев једног од учесника у закључивању колективног уговора чије се дејство проширује, на образложени предлог министарства надлежног за делатност у којој је закључен колективни уговор, а по прибављеном мишљењу Социјално-економског савет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за проширење дејства колективног уговора, подносилац је дужан да достави доказ о испуњености услова из става 2. ов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ци које обавезује колективни уговор чије се дејство проширује и број њихових запослених, утврђује се на основу податка органа који води регистар колективних уговора, односно другог надлежног органа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лада може, на захтев послодавца или удружења послодаваца, да одлучи да се колективни уговор из члана 257. овог закона у делу који се односи на зараде и накнаде зараде не примењује на поједине послодавце или удружења послодава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односно удружење послодаваца, могу да поднесу захтев за изузимање од примене колективног уговора са проширеним дејством, ако због финансијско-пословних резултата нису у могућности да примене колективни уговор.</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з захтев из става 2. овог члана послодавац или удружење послодаваца дужни су да доставе доказе о разлозима за изузимање од примене колективног уговора са проширеним дејств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5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у о изузимању од примене колективног уговора Влада доноси на предлог министарства надлежног за делатност у којој је закључен колективни уговор и по прибављеном мишљењу Социјално-економског савет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лада може ставити ван снаге одлуку о проширењу дејства колективног уговора и одлуку о изузимању од примене колективног уговора, ако престану да постоје разлози из члана 257. став 2. и члана 258. став 2.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из става 1. овог члана доноси се по поступку за доношење одлуке о проширеном дејству колективног уговора, односно одлуке о изузимању од примене колективног угов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из чл. 257. и 259. овог закона престаје да важи престанком важења колективног уговора, односно појединих његових одредаба, чије је дејство проширено, односно изузето.</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из чл. 257, 259. и 260. овог закона објављује се у „Службеном гласнику Републике Срби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код послодавца обавезује и запослене код послодавца који нису чланови синдиката – потписника колективног угов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 Важење и отказ колективног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Колективни уговор се закључује на период до три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 истеку рока из става 1. овог члана, колективни уговор престаје да важи, ако се учесници колективног уговора друкчије не споразумеју најкасније 30 дана пре истека важења колективног уговор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Важење колективног уговора пре истека рока из члана 263. овог закона, може престати споразумом свих учесника или отказом, на начин утврђен тим уговор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случају отказа, колективни уговор се примењује најдуже шест месеци од дана подношења отказа, с тим што су учесници дужни да поступак преговарања започну најкасније у року од 15 дана од дана подношења отказ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7. Решавање споров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порна питања у примени колективних уговора може да решава арбитража коју образују учесници колективног уговора, у року од 15 дана од дана настанка сп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лука арбитраже о спорном питању обавезује учесник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став и начин рада арбитраже уређује се колективним уговор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чесници у закључивању колективног уговора могу пред надлежним судом да остваре заштиту права утврђених колективним уговор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 Регистрација колективних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и посебан колективни уговор, као и њихове измене, односно допуне, региструју се код министарств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Садржину и поступак регистрације колективних уговора прописује министар.</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9. Објављивање колективног уговор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пшти и посебан колективни уговор објављују се у „Службеном гласнику Републике Србиј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чин објављивања других колективних уговора утврђује се тим колективним уговорим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ХI. НАДЗОР</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адзор над применом овог закона, других прописа о радним односима, општих аката и уговора о раду, којима се уређују права, обавезе и одговорности запослених врши инспекција рад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8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поступку инспекцијског надзора инспектор је овлашћен 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врши увид у опште и појединачне акте, евиденције и другу документацију ради утврђивања релевантних чињени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утврђује идентитет лица и узима изјаве од послодавца, одговорних лица, запослених и других лица која се затекну на раду код послодав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врши контролу да ли је извршена пријава на обавезно социјално осигурање, на основу података из Централног регистра обавезног социјалног осигура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прегледа пословне просторије, објекте, постројења, уређаје и друг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налаже предузимање превентивних и других мера за које је овлашћен у складу са законом ради спречавања повреда зако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8б</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одговорно лице код послодавца и запослени дужни су да инспектору омогуће вршење надзора, увид у документацију и несметан рад и да му обезбеде податке потребне за вршење инспекцијског надзора, у складу са законом.</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6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 вршењу инспекцијског надзора, инспектор рада је овлашћен да решењем наложи послодавцу да у одређеном року отклони утврђене повреде закона, подзаконског акта, општег акта и уговора о рад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нспектор рада је овлашћен да решењем наложи послодавцу да са запосленим који је засновао радни однос у смислу члана 32. став 2. овог закона, закључи уговор о раду у писаном облику.</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најкасније у року од 15 дана од дана истека рока за отклањање утврђене повреде, обавести инспекцију рада о извршењу решењ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нспектор рада поднеће захтев за покретање прекршајног поступка ако нађе да је послодавац, односно директор или предузетник, повредом закона или других прописа којима се уређују радни односи извршио прекршај.</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инспектор рада нађе да је решењем послодавца о отказу уговора о раду очигледно повређено право запосленог, а запослени је покренуо радни спор, на захтев запосленог одложиће својим решењем извршење тог решења – до доношења правноснажне одлуке суд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нспектор рада ће одбити захтев из става 1. овог члана ако нађе да право запосленог није очигледно повређено.</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може поднети захтев из ст. 1. и 2. овог члана у року од 15 дана од дана покретања радног спо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нспектор рада је дужан да донесе решење из ст. 1. и 2. овог члана у року од 30 дана од дана подношења захтева запосленог, ако су испуњени услови из ст. 1. и 2. овог члан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тив решења инспектора рада може се изјавити жалба министру у року од осам дана од дана достављања реш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Жалба на решење из члана 271. овог закона не одлаже извршење решењ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је дужан да у року од 30 дана од дана пријема жалбе одлучи по жалб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отив коначног решења из члана 271. ст. 1. и 2. овог закона не може да се покрене управни спор.</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280" w:after="0"/>
        <w:jc w:val="center"/>
        <w:rPr>
          <w:rFonts w:ascii="Arial" w:hAnsi="Arial" w:eastAsia="Times New Roman" w:cs="Arial"/>
          <w:color w:val="000000"/>
          <w:sz w:val="22"/>
          <w:szCs w:val="22"/>
        </w:rPr>
      </w:pPr>
      <w:r>
        <w:rPr>
          <w:rFonts w:eastAsia="Times New Roman" w:cs="Arial" w:ascii="Arial" w:hAnsi="Arial"/>
          <w:color w:val="000000"/>
          <w:sz w:val="22"/>
          <w:szCs w:val="22"/>
        </w:rPr>
        <w:t>XXIа САРАДЊА СА ЦЕНТРАЛНИМ РЕГИСТРОМ ОБАВЕЗНОГ СОЦИЈАЛНОГ ОСИГУРАЊА</w:t>
      </w:r>
    </w:p>
    <w:p>
      <w:pPr>
        <w:pStyle w:val="Normal"/>
        <w:spacing w:lineRule="atLeast" w:line="21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420" w:after="0"/>
        <w:jc w:val="center"/>
        <w:rPr>
          <w:rFonts w:ascii="Arial" w:hAnsi="Arial" w:eastAsia="Times New Roman" w:cs="Arial"/>
          <w:color w:val="000000"/>
          <w:sz w:val="22"/>
          <w:szCs w:val="22"/>
        </w:rPr>
      </w:pPr>
      <w:r>
        <w:rPr>
          <w:rFonts w:eastAsia="Times New Roman" w:cs="Arial" w:ascii="Arial" w:hAnsi="Arial"/>
          <w:color w:val="000000"/>
          <w:sz w:val="22"/>
          <w:szCs w:val="22"/>
        </w:rPr>
        <w:t>Члан 272а</w:t>
      </w:r>
    </w:p>
    <w:p>
      <w:pPr>
        <w:pStyle w:val="Normal"/>
        <w:spacing w:lineRule="atLeast" w:line="210" w:before="280" w:after="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ства надлежна за рад, државну управу и финансије могу да преузимају податке из Јединствене базе Централног регистра обавезног социјалног осигурања потребне за обављање послова из њихове надлежности.</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ХII. КАЗНЕНЕ ОДРЕДБ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800.000 до 2.000.000 динара казниће се за прекршај послодавац са својством правног ли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са лицем које ради није закључио уговор о раду или други уговор у смислу овог закона (чл. 30–33. и чл. 197–2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није исплатио зараду, односно минималну зараду (чл. 104. и 1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није исплатио зараду у новцу, осим у случају из члана 45. овог закона (члан 11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запосленом не достави обрачун зараде у складу са одредбама овог закона (члан 12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није донео програм решавања вишка запослених (члан 15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ако запосленом откаже уговор о раду супротно одредбама овог закона (чл. 179–181. и чл. 187. и 18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ако спречава инспектора рада у вршењу инспекцијског надзора, односно на други начин онемогућава вршење инспекцијског надзора (члан 268а и 268б);</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8) ако не поступи по решењу инспектора рада у складу са одредбама овог закона (чл. 269. и 27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300.000 до 500.000 динара за прекршај из става 1. овог члана казниће се предузетни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50.000 до 150.000 динара казниће се за прекршај из става 1. овог члана одговорно лице у правном лицу, односно заступник правног ли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600.000 до 1.500.000 динара казниће се за прекршај послодавац са својством правног ли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прекрши забрану дискриминације у смислу овог закона (чл. 18–2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заснује радни однос са лицем млађим од 18 година живота супротно одредбама овог закона (члан 2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запосленом одреди прековремени рад супротно одредбама овог закона (члан 5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је извршио прерасподелу радног времена супротно одредбама овог закона (чл. 57. и 6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запосленом који ради ноћу не обезбеди обављање послова у току дана супротно одредбама овог закона (члан 6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ако запосленом који ради у сменама не обезбеди измену смена супротно одредбама овог закона (члан 6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ако запосленом млађем од 18 година живота одреди да ради супротно одредбама овог закона (чл. 84, 87. и 8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8) ако запосленом између навршене 18. и 21. године живота одреди да ради супротно одредбама овог закона (члан 8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9) ако не обезбеди заштиту материнства, као и права по основу неге детета и посебне неге детета или друге особе у складу са одредбама овог закона (чл. 89–10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0) ако запосленом не исплати накнаду зараде у складу са одредбама овог закона (чл. 114–11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1) ако запосленом ускрати права из радног односа супротно одредбама овог закона (члан 14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2) ако донесе одлуку о удаљењу запосленог супротно одредбама овог закона или ако запосленог удаљи са рада дуже од рока прописаног овим законом (чл. 165–16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3) ако запосленом понуди закључивање анекса уговора супротно одредбама овог закона (чл. 171–17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4) ако до дана престанка радног односа запосленом не изврши исплату свих доспелих зарада, накнада зарада и других примања (члан 18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5) ако одлучи о појединачном праву, обавези или одговорности запосленог, а не донесе решење или га не достави запосленом у складу са одредбама овог закона (члан 19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200.000 до 400.000 динара за прекршај из става 1. овог члана казниће се предузетни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30.000 до 150.000 динара казниће се за прекршај из става 1. овог члана одговорно лице у правном лицу, односно заступник правног ли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400.000 до 1.000.000 динара казниће се за прекршај послодавац са својством правног лиц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позове на одговорност представника запослених који поступа у складу са законом и колективним уговором (члан 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запосленом не преда примерак уговора о раду у складу са одредбама овог закона (члан 30. став 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поступи супротно одредбама овог закона које уређују годишњи одмор (чл. 68–7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запосленом који је остварио право на мировање радног односа ускрати право да се врати на рад (члан 7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запосленом не исплати накнаду трошкова, односно друго примање у складу са одредбама овог закона (чл. 118–12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100.000 до 300.000 динара за прекршај из става 1. овог члана казниће се предузетник.</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20.000 до 40.000 динара казниће се за прекршај из става 1. овог члана одговорно лице у правном лицу.</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100.000 динара казниће се за прекршај послодавац са својством правног лица, а предузетник са казном од 50.000 динар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ако не држи примерак уговора или копије уговора у складу са одредбама овог закона (члан 3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ако не обезбеди време за одмор у току дневног рада, дневни и недељни одмор у складу са одредбама овог закона (чл. 64. до 6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ако запосленом не одобри коришћење плаћеног одсуства у складу са одредбама овог закона (члан 7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ако не води месечну евиденцију о заради и накнади зараде у складу са одредбама овог закона (члан 12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ако запосленом ускрати право на отпремнину у складу са одредбама овог закона (члан 15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ако запосленом ускрати право на отказни рок, односно накнаду зараде у складу са овим законом (члан 18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7) ако запосленом не врати уредно попуњену радну књижицу (члан 20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Новчаном казном од 10.000 динара за прекршај из става 1. овог члана, казниће се одговорно лице у правном лицу, односно заступник правног лица.</w:t>
      </w:r>
    </w:p>
    <w:p>
      <w:pPr>
        <w:pStyle w:val="Normal"/>
        <w:spacing w:lineRule="atLeast" w:line="21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ХХIII. ПРЕЛАЗНЕ И ЗАВРШНЕ ОДРЕДБ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о доношења подзаконских аката из чл. 46. став 2, 96. став 5, 103. став 6, 204. став 6, 217. став 2. и 266. став 2. овог закона, остају на снази:</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1)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2) Правилник о условима, поступку и начину остваривања права на одсуство са рада ради посебне неге детета („Службени гласник РС”, број 1/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3) Правилник о начину издавања и садржају потврде о наступању привремене спречености за рад запосленог у смислу прописа о здравственом осигурању („Службени гласник РС”, број 1/0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4) Правилник о радној књижици („Службени гласник РС”, број 17/9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5) Правилник о упису синдикалних организација у регистар („Службени гласник РС”, бр. 6/97, 33/97, 49/00, 18/01 и 64/0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6) Правилник о регистрацији колективних уговора („Службени гласник РС”, број 22/97).</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са запосленима који су засновали радни однос до дана ступања на снагу овог закона, а немају закључен уговор о раду, закључи уговор о уређивању међусобних права, обавеза и одговорности, који садржи елементе из члана 33. став 1. овог закона, осим из тач. 4) – 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из става 1. овог члана не заснива се радни однос.</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7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ци који су до дана ступања на снагу овог закона донели одлуку о прерасподели радног времена за 2005. годину, радно време запослених организоваће према тој одлуци.</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 на дан ступања на снагу овог закона није у целини искористио годишњи одмор за 2004. годину, годишњи одмор за ту годину користи по прописима који су били на снази до дана ступања на снагу овог закона, ако је то за запосленог повољниј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упак за отказ уговора о раду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упак за утврђивање вишка запослених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коначном одлуком надлежног органа, по основу престанка потребе за његовим радом, утврђено право на основу прописа који су важили до дана ступања на снагу овог закона – наставља да користи то право према тим прописим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ме је до дана ступања на снагу овог закона утврђено право на новчану накнаду у смислу члана 107. Закона о раду („Службени гласник РС”, бр. 70/01 и 73/01) – наставља да остварује право на новчану накнаду у складу са тим законом.</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колективног уговора који је на снази на дан ступања на снагу овог закона, а које нису у супротности са овим законом, остају на снази до закључивања колективног уговора у складу са овим законом.</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општег и посебних колективних уговора закључених пре 21. децембра 2001. године, а које су на снази на дан ступања на снагу овог закона и које нису у супротности са овим законом остају на снази до закључивања колективних уговора у складу са овим законом, а најдуже шест месеци од дана ступања на снагу овог закон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Избор органа Фонда, у складу са одредбама чл. 129–136. овог закона, извршиће се у року од 30 дана од дана ступања на снагу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и којима се, у смислу члана 139. став 2. овог закона, утврди право на потраживање у периоду од дана ступања на снагу овог закона до дана избора органа Фонда – захтев подносе у року од 15 дана од дана избора органа Фонд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аном ступања на снагу овог закона престаје да важи Закон о раду („Службени гласник РС”, бр. 70/01 и 73/01).</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28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вај закон ступа на снагу осмог дана од дана објављивања у „Службеном гласнику Републике Србиј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ind w:firstLine="480"/>
        <w:jc w:val="center"/>
        <w:rPr>
          <w:rFonts w:ascii="Arial" w:hAnsi="Arial"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10" w:before="150" w:after="150"/>
        <w:ind w:firstLine="48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ОДРЕДБЕ КОЈЕ НИСУ УНЕТЕ У „ПРЕЧИШЋЕН ТЕКСТ“ ЗАКОНА</w:t>
      </w:r>
    </w:p>
    <w:p>
      <w:pPr>
        <w:pStyle w:val="Normal"/>
        <w:spacing w:lineRule="atLeast" w:line="210" w:before="150" w:after="150"/>
        <w:ind w:firstLine="48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Закон о изменама и допунама Закона о раду: "Службени гласник РС", број 61/2005</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Запослена жена која је започела коришћење породиљског одсуства у складу са чланом 94. Закона о раду („Службени гласник РС”, број 24/05) до дана ступања на снагу овог закона – наставља да користи право на породиљско одсуство и одсуство са рада ради неге детета у складу са одредбама тог чла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раво из става 1. овог члана припада и оцу детета.</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члана 118. тач. 5) и 6) Закона о раду („Службени гласник РС”, број 24/05) престају да се примењују даном ступања на снагу овог закона, а примењиваће се од 1. јануара 2006.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члана 120. тач. 2) и 3) Закона о раду („Службени гласник РС”, број 24/05) престају да важе 1. јануара 2006. године.</w:t>
      </w:r>
    </w:p>
    <w:p>
      <w:pPr>
        <w:pStyle w:val="Normal"/>
        <w:spacing w:lineRule="atLeast" w:line="210" w:before="150" w:after="150"/>
        <w:ind w:firstLine="480"/>
        <w:jc w:val="cente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вај закон ступа на снагу наредног дана од дана објављивања у „Службеном гласнику Републике Србије”, а одредба члана 4. овог закона примењиваће се од 1. јануара 2006. године.</w:t>
      </w:r>
    </w:p>
    <w:p>
      <w:pPr>
        <w:pStyle w:val="Normal"/>
        <w:spacing w:lineRule="atLeast" w:line="210" w:before="150" w:after="150"/>
        <w:ind w:firstLine="480"/>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Закон о изменама и допунама Закона о раду: "Службени гласник РС", број </w:t>
      </w:r>
      <w:r>
        <w:rPr>
          <w:rFonts w:eastAsia="Times New Roman" w:cs="Arial" w:ascii="Arial" w:hAnsi="Arial"/>
          <w:i/>
          <w:iCs/>
          <w:color w:val="000000"/>
          <w:sz w:val="22"/>
          <w:szCs w:val="22"/>
          <w:lang w:val="en-US"/>
        </w:rPr>
        <w:t>75</w:t>
      </w:r>
      <w:r>
        <w:rPr>
          <w:rFonts w:eastAsia="Times New Roman" w:cs="Arial" w:ascii="Arial" w:hAnsi="Arial"/>
          <w:i/>
          <w:iCs/>
          <w:color w:val="000000"/>
          <w:sz w:val="22"/>
          <w:szCs w:val="22"/>
        </w:rPr>
        <w:t>/20</w:t>
      </w:r>
      <w:r>
        <w:rPr>
          <w:rFonts w:eastAsia="Times New Roman" w:cs="Arial" w:ascii="Arial" w:hAnsi="Arial"/>
          <w:i/>
          <w:iCs/>
          <w:color w:val="000000"/>
          <w:sz w:val="22"/>
          <w:szCs w:val="22"/>
          <w:lang w:val="en-US"/>
        </w:rPr>
        <w:t>14</w:t>
      </w:r>
    </w:p>
    <w:p>
      <w:pPr>
        <w:pStyle w:val="Normal"/>
        <w:spacing w:lineRule="atLeast" w:line="210" w:before="150" w:after="15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0.</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је дужан да правилник о унутрашњој организацији и систематизацији послова усагласи са одредбама овог закона у року до 60 дана од дана ступања на снагу овог закон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1.</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лодавац може са запосленима који су засновали радни однос до дана ступања на снагу овог закона да закључи уговор о раду или анекс уговора, у складу са одредбама члана 8. овог закона, у року од 60 дана од дана ступања на снагу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ом из става 1. овог члана не заснива се радни однос.</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Ако послодавац са запосленима из става 1. овог члана не закључи уговор о раду или анекс уговора у смислу тог става, уговори о раду закључени до дана ступања на снагу овог закона остају на снази у делу у коме нису у супротности са овим закон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2.</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Даном ступања на снагу овог закона престаје да важи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3.</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 ће донети акт из члана 54. овог закона у року од 30 дана од дана ступања на снагу овог закон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4.</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оступци за остваривање права пред Фондом солидарности започети до дана ступања на снагу овог закона окончаће се по прописима који важе до почетка примене овог закона.</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5.</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Уговори о заступању или посредовању који су закључени до дана ступања на снагу овог закона примењују се до истека рока на који су закључени.</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6.</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Члан 204. Закона о раду („Службени гласник РС”, бр. 24/05, 61/05, 54/09 и 32/13) и Правилник о радној књижици („Службени гласник РС”, број 17/97) престају да важе 1. јануара 2016. године.</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Радне књижице издате закључно са 31. децембром 2015. године настављају да се користе као јавне исправе, а подаци уписани у те књижице могу да служе као доказ за остваривање права из радног односа и других права у складу са закон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7.</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дредбе колективног уговора, односно правилника о раду који је на снази на дан ступања на снагу овог закона, а које нису у супротности са овим законом, остају на снази до истека важења колективног уговора, односно до закључивања колективног уговора, односно доношења правилника о раду у складу са овим законом, а најдуже шест месеци од дана ступања на снагу овог закона.</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Министарство је дужно да обавештење о престанку важења посебних колективних уговора из става 1. овог члана објави у „Службеном гласнику Републике Србије”.</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8.</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Период за који се утврђује отпремнина из члана 65. овог закона, за запослене у предузећима у реструктурирању којима је тај статус утврђен до дана ступања на снагу овог закона, може се утврдити и другим прописом.</w:t>
      </w:r>
    </w:p>
    <w:p>
      <w:pPr>
        <w:pStyle w:val="Normal"/>
        <w:spacing w:lineRule="atLeast" w:line="210" w:before="150" w:after="150"/>
        <w:jc w:val="center"/>
        <w:rPr>
          <w:rFonts w:ascii="Arial" w:hAnsi="Arial" w:eastAsia="Times New Roman" w:cs="Arial"/>
          <w:color w:val="000000"/>
          <w:sz w:val="22"/>
          <w:szCs w:val="22"/>
        </w:rPr>
      </w:pPr>
      <w:r>
        <w:rPr>
          <w:rFonts w:eastAsia="Times New Roman" w:cs="Arial" w:ascii="Arial" w:hAnsi="Arial"/>
          <w:color w:val="000000"/>
          <w:sz w:val="22"/>
          <w:szCs w:val="22"/>
        </w:rPr>
        <w:t>Члан 119.</w:t>
      </w:r>
    </w:p>
    <w:p>
      <w:pPr>
        <w:pStyle w:val="Normal"/>
        <w:spacing w:lineRule="atLeast" w:line="210" w:before="150" w:after="150"/>
        <w:ind w:firstLine="480"/>
        <w:jc w:val="both"/>
        <w:rPr>
          <w:rFonts w:ascii="Arial" w:hAnsi="Arial" w:eastAsia="Times New Roman" w:cs="Arial"/>
          <w:color w:val="000000"/>
          <w:sz w:val="22"/>
          <w:szCs w:val="22"/>
        </w:rPr>
      </w:pPr>
      <w:r>
        <w:rPr>
          <w:rFonts w:eastAsia="Times New Roman" w:cs="Arial" w:ascii="Arial" w:hAnsi="Arial"/>
          <w:color w:val="000000"/>
          <w:sz w:val="22"/>
          <w:szCs w:val="22"/>
        </w:rPr>
        <w:t>Овај закон ступа на снагу осмог дана од дана објављивања у „Службеном гласнику Републике Србије”, осим одредаба члана 54. које се примењују по истеку 30 дана од дана ступања на снагу овог закон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Medium">
    <w:charset w:val="ee"/>
    <w:family w:val="swiss"/>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r-Latn-CS" w:bidi="ar-SA" w:eastAsia="zh-CN"/>
    </w:rPr>
  </w:style>
  <w:style w:type="character" w:styleId="DefaultParagraphFont">
    <w:name w:val="Default Paragraph Font"/>
    <w:qFormat/>
    <w:rPr/>
  </w:style>
  <w:style w:type="character" w:styleId="Style14">
    <w:name w:val="Назив прописа"/>
    <w:basedOn w:val="DefaultParagraphFont"/>
    <w:qFormat/>
    <w:rPr>
      <w:rFonts w:ascii="Franklin Gothic Medium" w:hAnsi="Franklin Gothic Medium" w:cs="Franklin Gothic Medium"/>
      <w:i/>
      <w:sz w:val="23"/>
      <w:lang w:val="sr-CS"/>
    </w:rPr>
  </w:style>
  <w:style w:type="character" w:styleId="Style15">
    <w:name w:val="службени гласник"/>
    <w:basedOn w:val="DefaultParagraphFont"/>
    <w:qFormat/>
    <w:rPr>
      <w:rFonts w:ascii="Franklin Gothic Book" w:hAnsi="Franklin Gothic Book" w:cs="Arial"/>
      <w:i/>
      <w:sz w:val="23"/>
      <w:szCs w:val="22"/>
    </w:rPr>
  </w:style>
  <w:style w:type="character" w:styleId="Citatizpropisa">
    <w:name w:val="Citat iz propisa"/>
    <w:basedOn w:val="DefaultParagraphFont"/>
    <w:qFormat/>
    <w:rPr>
      <w:rFonts w:ascii="Franklin Gothic Book" w:hAnsi="Franklin Gothic Book" w:cs="Franklin Gothic Book"/>
      <w:i/>
      <w:sz w:val="23"/>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utostyle27">
    <w:name w:val="auto-style27"/>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мер"/>
    <w:basedOn w:val="Normal"/>
    <w:qFormat/>
    <w:pPr>
      <w:spacing w:before="60" w:after="0"/>
      <w:ind w:firstLine="567"/>
      <w:jc w:val="both"/>
    </w:pPr>
    <w:rPr>
      <w:rFonts w:ascii="Franklin Gothic Book" w:hAnsi="Franklin Gothic Book" w:eastAsia="Times New Roman" w:cs="Arial"/>
      <w:sz w:val="23"/>
      <w:szCs w:val="22"/>
    </w:rPr>
  </w:style>
  <w:style w:type="paragraph" w:styleId="Autostyle18">
    <w:name w:val="auto-style18"/>
    <w:basedOn w:val="Normal"/>
    <w:qFormat/>
    <w:pPr>
      <w:spacing w:before="280" w:after="280"/>
    </w:pPr>
    <w:rPr>
      <w:rFonts w:ascii="Times New Roman" w:hAnsi="Times New Roman" w:eastAsia="Times New Roman" w:cs="Times New Roman"/>
      <w:sz w:val="24"/>
      <w:szCs w:val="24"/>
    </w:rPr>
  </w:style>
  <w:style w:type="paragraph" w:styleId="Autostyle19">
    <w:name w:val="auto-style19"/>
    <w:basedOn w:val="Normal"/>
    <w:qFormat/>
    <w:pPr>
      <w:spacing w:before="280" w:after="280"/>
    </w:pPr>
    <w:rPr>
      <w:rFonts w:ascii="Times New Roman" w:hAnsi="Times New Roman" w:eastAsia="Times New Roman" w:cs="Times New Roman"/>
      <w:sz w:val="24"/>
      <w:szCs w:val="24"/>
    </w:rPr>
  </w:style>
  <w:style w:type="paragraph" w:styleId="Autostyle29">
    <w:name w:val="auto-style29"/>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utostyle20">
    <w:name w:val="auto-style20"/>
    <w:basedOn w:val="Normal"/>
    <w:qFormat/>
    <w:pPr>
      <w:spacing w:before="280" w:after="280"/>
    </w:pPr>
    <w:rPr>
      <w:rFonts w:ascii="Times New Roman" w:hAnsi="Times New Roman" w:eastAsia="Times New Roman" w:cs="Times New Roman"/>
      <w:sz w:val="24"/>
      <w:szCs w:val="24"/>
    </w:rPr>
  </w:style>
  <w:style w:type="paragraph" w:styleId="Autostyle26">
    <w:name w:val="auto-style26"/>
    <w:basedOn w:val="Normal"/>
    <w:qFormat/>
    <w:pPr>
      <w:spacing w:before="280" w:after="280"/>
    </w:pPr>
    <w:rPr>
      <w:rFonts w:ascii="Times New Roman" w:hAnsi="Times New Roman" w:eastAsia="Times New Roman" w:cs="Times New Roman"/>
      <w:sz w:val="24"/>
      <w:szCs w:val="24"/>
    </w:rPr>
  </w:style>
  <w:style w:type="paragraph" w:styleId="Autostyle22">
    <w:name w:val="auto-style22"/>
    <w:basedOn w:val="Normal"/>
    <w:qFormat/>
    <w:pPr>
      <w:spacing w:before="280" w:after="280"/>
    </w:pPr>
    <w:rPr>
      <w:rFonts w:ascii="Times New Roman" w:hAnsi="Times New Roman" w:eastAsia="Times New Roman" w:cs="Times New Roman"/>
      <w:sz w:val="24"/>
      <w:szCs w:val="24"/>
    </w:rPr>
  </w:style>
  <w:style w:type="paragraph" w:styleId="Autostyle31">
    <w:name w:val="auto-style31"/>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Autostyle21">
    <w:name w:val="auto-style21"/>
    <w:basedOn w:val="Normal"/>
    <w:qFormat/>
    <w:pPr>
      <w:spacing w:before="280" w:after="280"/>
    </w:pPr>
    <w:rPr>
      <w:rFonts w:ascii="Times New Roman" w:hAnsi="Times New Roman" w:eastAsia="Times New Roman" w:cs="Times New Roman"/>
      <w:sz w:val="24"/>
      <w:szCs w:val="24"/>
    </w:rPr>
  </w:style>
  <w:style w:type="paragraph" w:styleId="Autostyle36">
    <w:name w:val="auto-style36"/>
    <w:basedOn w:val="Normal"/>
    <w:qFormat/>
    <w:pPr>
      <w:spacing w:before="280" w:after="280"/>
    </w:pPr>
    <w:rPr>
      <w:rFonts w:ascii="Times New Roman" w:hAnsi="Times New Roman" w:eastAsia="Times New Roman" w:cs="Times New Roman"/>
      <w:sz w:val="24"/>
      <w:szCs w:val="24"/>
    </w:rPr>
  </w:style>
  <w:style w:type="paragraph" w:styleId="Autostyle34">
    <w:name w:val="auto-style34"/>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04:00Z</dcterms:created>
  <dc:creator>Direkcija za kadrove, Sektor za radne odnose</dc:creator>
  <dc:description/>
  <cp:keywords>godišnji odmor plaćeno odsustvo ugovor o radu otkaz ugovora o radu </cp:keywords>
  <dc:language>en-US</dc:language>
  <cp:lastModifiedBy>Buda</cp:lastModifiedBy>
  <dcterms:modified xsi:type="dcterms:W3CDTF">2015-01-24T14:04:00Z</dcterms:modified>
  <cp:revision>2</cp:revision>
  <dc:subject>Prečišćen tekst Zakona o radu</dc:subject>
  <dc:title>Zakon o radu </dc:title>
</cp:coreProperties>
</file>