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И ДОПУНАМА ЗАКОНА О ПРАВУ НА</w:t>
      </w:r>
      <w:r>
        <w:rPr>
          <w:lang w:val="sr-Latn-CS"/>
        </w:rPr>
        <w:t xml:space="preserve"> </w:t>
      </w:r>
      <w:r>
        <w:rPr/>
        <w:t xml:space="preserve">БЕСПЛАТНЕ АКЦИЈЕ </w:t>
      </w:r>
      <w:r>
        <w:rPr>
          <w:lang w:val="ru-RU"/>
        </w:rPr>
        <w:t>И НОВЧАНУ НАКНАДУ КОЈУ ГРАЂАНИ ОСТВАРУЈУ У ПОСТУПКУ ПРИВАТИЗАЦИЈЕ</w:t>
      </w:r>
    </w:p>
    <w:p>
      <w:pPr>
        <w:pStyle w:val="Clan"/>
        <w:rPr>
          <w:lang w:val="ru-RU"/>
        </w:rPr>
      </w:pPr>
      <w:bookmarkStart w:id="0" w:name="clan_1"/>
      <w:bookmarkEnd w:id="0"/>
      <w:r>
        <w:rPr>
          <w:lang w:val="ru-RU"/>
        </w:rPr>
        <w:t>Члан 1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CS"/>
        </w:rPr>
        <w:t>У Закону</w:t>
      </w:r>
      <w:r>
        <w:rPr>
          <w:szCs w:val="24"/>
          <w:lang w:val="ru-RU"/>
        </w:rPr>
        <w:t xml:space="preserve"> о праву на бесплатне акције и новчану накнаду коју грађани остварују у поступку приватизације </w:t>
      </w:r>
      <w:r>
        <w:rPr>
          <w:szCs w:val="24"/>
          <w:lang w:val="sr-Latn-CS"/>
        </w:rPr>
        <w:t>(</w:t>
      </w:r>
      <w:r>
        <w:rPr>
          <w:szCs w:val="24"/>
          <w:lang w:val="ru-RU"/>
        </w:rPr>
        <w:t>„Службени гласник РС”, број 123/07)</w:t>
      </w:r>
      <w:r>
        <w:rPr>
          <w:szCs w:val="24"/>
          <w:lang w:val="sr-CS"/>
        </w:rPr>
        <w:t xml:space="preserve"> у члану 1. после става 2. додаје се став 3. који гласи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Овим законом оснива се Акционарски фонд и уређује пренос грађанима акција без накнаде Акционарског фонда.”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сле члана 10. додаје се ново поглавље </w:t>
      </w:r>
      <w:r>
        <w:rPr>
          <w:szCs w:val="24"/>
          <w:lang w:val="sr-Latn-CS"/>
        </w:rPr>
        <w:t>IIa</w:t>
      </w:r>
      <w:r>
        <w:rPr>
          <w:szCs w:val="24"/>
          <w:lang w:val="sr-CS"/>
        </w:rPr>
        <w:t xml:space="preserve"> са чл. 10а, 10б, 10в, 10г, 10д, 10ђ и 10е и насловима изнад тих чланова, који гласе:</w:t>
      </w:r>
    </w:p>
    <w:p>
      <w:pPr>
        <w:pStyle w:val="Naslov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sr-Latn-CS"/>
        </w:rPr>
        <w:t xml:space="preserve">IIa </w:t>
      </w:r>
      <w:r>
        <w:rPr>
          <w:b w:val="false"/>
          <w:bCs/>
        </w:rPr>
        <w:t>ОСНИВАЊЕ ФОНДА, СРЕДСТВА ЗА ОСНИВАЊЕ И РАД, ИМОВИНА, ОБАВЉАЊЕ ПОСЛОВА И ОРГАН ФОНДА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Оснивање, правни статус, седиште и форма</w:t>
      </w:r>
    </w:p>
    <w:p>
      <w:pPr>
        <w:pStyle w:val="Clan"/>
        <w:rPr/>
      </w:pPr>
      <w:r>
        <w:rPr>
          <w:b w:val="false"/>
          <w:bCs/>
          <w:lang w:val="ru-RU"/>
        </w:rPr>
        <w:t>Члан 1</w:t>
      </w:r>
      <w:r>
        <w:rPr>
          <w:b w:val="false"/>
          <w:bCs/>
          <w:lang w:val="sr-Latn-CS"/>
        </w:rPr>
        <w:t>0</w:t>
      </w:r>
      <w:r>
        <w:rPr>
          <w:b w:val="false"/>
          <w:bCs/>
        </w:rPr>
        <w:t>а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Оснива се Акционарски фонд (у даљем тексту: Фонд)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Фонд има права и обавезе утврђене овим законом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Фонд има својство правног лиц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Седиште Фонда је у Београду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rFonts w:cs="Arial"/>
          <w:lang w:val="ru-RU"/>
        </w:rPr>
        <w:t>Фонд се оснива као затворено акционарско друштво и на пословање Фонда сходно се примењују прописи којима се уређује положај привредних друштав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rFonts w:cs="Arial"/>
          <w:lang w:val="ru-RU"/>
        </w:rPr>
        <w:t>Делатност Фонда је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65232 - Финансијско посредовање.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Средства за оснивање Фонда</w:t>
      </w:r>
    </w:p>
    <w:p>
      <w:pPr>
        <w:pStyle w:val="Clan"/>
        <w:rPr/>
      </w:pPr>
      <w:r>
        <w:rPr>
          <w:b w:val="false"/>
          <w:bCs/>
          <w:lang w:val="ru-RU"/>
        </w:rPr>
        <w:t>Члан 1</w:t>
      </w:r>
      <w:r>
        <w:rPr>
          <w:b w:val="false"/>
          <w:bCs/>
          <w:lang w:val="sr-Latn-CS"/>
        </w:rPr>
        <w:t>0</w:t>
      </w:r>
      <w:r>
        <w:rPr>
          <w:b w:val="false"/>
          <w:bCs/>
        </w:rPr>
        <w:t>б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Република Србија, као оснивач Фонда, уноси новчани улог од 50.000 евра, у динарској противвредности по средњем курсу Народне банке Србије на дан уплат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Средства за оснивање Фонда обезбеђују се у буџету Републике Србиј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Неновчани улог Фонда чине акције и удели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1)</w:t>
        <w:tab/>
        <w:t>евидентирани у Приватизационом регистру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2)</w:t>
        <w:tab/>
        <w:t>које Акцијски фонд преноси Фонду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Новчани улог Републике Србије не преноси се носиоцима права. 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Имовина Фонда и акције Фонда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Члан 10в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b/>
          <w:b/>
          <w:bCs/>
          <w:lang w:val="ru-RU"/>
        </w:rPr>
      </w:pPr>
      <w:r>
        <w:rPr>
          <w:rFonts w:cs="Arial"/>
          <w:lang w:val="ru-RU"/>
        </w:rPr>
        <w:t>Имовину Фонда чини право својине коју Фонд има на неновчаном улогу и то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rFonts w:cs="Arial"/>
          <w:lang w:val="ru-RU"/>
        </w:rPr>
        <w:t>1)</w:t>
      </w:r>
      <w:r>
        <w:rPr>
          <w:rFonts w:cs="Arial"/>
          <w:b/>
          <w:bCs/>
          <w:lang w:val="ru-RU"/>
        </w:rPr>
        <w:tab/>
      </w:r>
      <w:r>
        <w:rPr>
          <w:rFonts w:cs="Arial"/>
          <w:lang w:val="ru-RU"/>
        </w:rPr>
        <w:t>на акцијама и уделима евидентираним у Приватизационом регистру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</w:rPr>
      </w:pPr>
      <w:r>
        <w:rPr>
          <w:rFonts w:cs="Arial"/>
          <w:lang w:val="ru-RU"/>
        </w:rPr>
        <w:t>2)</w:t>
        <w:tab/>
        <w:t>на акцијама и уделима које је Акцијски фонд пренео Фонду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</w:rPr>
      </w:pPr>
      <w:r>
        <w:rPr>
          <w:rFonts w:cs="Arial"/>
        </w:rPr>
        <w:t>Имовина Фонда повећава се уносом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</w:rPr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15% капитала исказаног у акцијама субјеката приватизације који се приватизују методом јавног тендера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</w:rPr>
      </w:pPr>
      <w:r>
        <w:rPr>
          <w:rFonts w:cs="Arial"/>
        </w:rPr>
        <w:t>2)</w:t>
        <w:tab/>
        <w:t>15% капитала исказаног у акцијама јавних комуналних предузећа која буду приватизована у складу са прописима којима се уређује приватизација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дивиденде по основу акција, односно расподељене добити по основу удела, у власништву Фонд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Имовина Фонда може се повећати и уносом капитала других </w:t>
      </w:r>
      <w:r>
        <w:rPr>
          <w:rFonts w:cs="Arial"/>
        </w:rPr>
        <w:t>правних лица у јавној својини, у складу са актом који доноси Влад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Укупна имовина Фонда из ст. 1. и 2. овог члана исказује се у акцијама Фонда које се без накнаде преносе носиоцима права. 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Члан 10г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rFonts w:cs="Arial"/>
        </w:rPr>
        <w:t>В</w:t>
      </w:r>
      <w:r>
        <w:rPr>
          <w:rFonts w:cs="Arial"/>
          <w:lang w:val="ru-RU"/>
        </w:rPr>
        <w:t>редност имовине Фонда из члана 10в став 1. овог закона утврђује се на основу тржишне, односно номиналне, вредности акција или рачуноводствене вредности акција када су издате без номиналне вредности и рачуноводствене вредности удела које су унете у Фонд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b/>
          <w:b/>
          <w:bCs/>
          <w:lang w:val="ru-RU"/>
        </w:rPr>
      </w:pPr>
      <w:r>
        <w:rPr>
          <w:rFonts w:cs="Arial"/>
          <w:lang w:val="ru-RU"/>
        </w:rPr>
        <w:t>Имовина Фонда не може бити предмет залоге, не може се укључити у ликвидациону или стечајну масу нити може бити предмет принудне наплате у циљу намиривања потраживања.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Обављање послова Фонда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Члан 10д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sr-Latn-CS"/>
        </w:rPr>
      </w:pPr>
      <w:r>
        <w:rPr>
          <w:rFonts w:cs="Arial"/>
          <w:lang w:val="ru-RU"/>
        </w:rPr>
        <w:t xml:space="preserve">Агенција за приватизацију (у даљем тексту: Агенција) обавља послове Фонда у име и за рачун Фонда.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  <w:lang w:val="ru-RU"/>
        </w:rPr>
        <w:t>Орган Фонда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Члан 10ђ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Орган Фонда је Савет Фонда (у даљем тексту: Савет)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Савет има председника и четири члана, које именује и разрешава Влада, на предлог министр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b/>
          <w:b/>
          <w:bCs/>
          <w:lang w:val="ru-RU"/>
        </w:rPr>
      </w:pPr>
      <w:r>
        <w:rPr>
          <w:rFonts w:cs="Arial"/>
          <w:lang w:val="ru-RU"/>
        </w:rPr>
        <w:t>Председник Савета заступа Фонд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Мандат председника и чланова Савета траје пет година, са правом поновног избора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За председника и члана Савета може бити изабрано лице које је стручњак у једној или више области из делокруга Фонда, које има високо образовање на студијама другог степена (дипломске академске студије – мастер, специјалистичке академске студије, специјалистичке струковне студије), односно на основним студијама у трајању од најмање четири године, које није запослено у Агенцији, које именовањем за председника или члана Савета не би било у сукобу јавног и приватног интереса, које није правноснажно осуђивано за кривична дела из области радних односа, привреде, имовине, правосуђа, јавног реда и правног саобраћаја, службене дужности, мита и корупције или за кривична дела и привредне преступе утврђене законима којима се уређује тржиште хартија од вредности, приватизација, делатност осигурања, банака и других финансијских организација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 xml:space="preserve">За председника и члана Савета не може бити бирано лице које је истовремено акционар или члан привредног друштва са уделом већим од 5% у основном капиталу друштва у којем Фонд има акције односно удео, односно члан управе, надзорног одбора или извршног одбора директора привредног друштва у коме Фонд има акције односно удео. 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Председник и члан Савета за свој рад у Савету примају накнаду, чију висину прописује министар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Савет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lang w:val="ru-RU"/>
        </w:rPr>
        <w:t>1</w:t>
      </w:r>
      <w:r>
        <w:rPr>
          <w:rFonts w:cs="Arial"/>
        </w:rPr>
        <w:t>)</w:t>
      </w:r>
      <w:r>
        <w:rPr>
          <w:rFonts w:cs="Arial"/>
          <w:lang w:val="ru-RU"/>
        </w:rPr>
        <w:tab/>
        <w:t>усваја Програм Фонда;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2)</w:t>
        <w:tab/>
        <w:t>утврђује број и номиналну вредност акција које издаје Фонд;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3)</w:t>
        <w:tab/>
        <w:t>доноси одлуке о издавању акција Фонда;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4)</w:t>
        <w:tab/>
        <w:t>утврђује цену по којој Фонд откупљује сопствене акције;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5)</w:t>
        <w:tab/>
        <w:t>врши контролу рада Агенције у пословима које Агенција обавља у име и за рачун Фонда;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6)</w:t>
        <w:tab/>
        <w:t>усваја периодични и годишњи извештај о пословању Фонда, на предлог Агенције;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7)</w:t>
        <w:tab/>
        <w:t>усваја извештај о обављеној ревизији о пословима које Агенција обавља у име и за рачун Фонда;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8)</w:t>
        <w:tab/>
        <w:t>доноси пословник о свом раду;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9)</w:t>
        <w:tab/>
        <w:t>обавља и друге послове, у складу са законом.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Програм Фонда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Члан 10е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Програм Фонда доноси Савет на предлог Агенције, за сваку календарску годину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Програмом Фонда уређује се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1)</w:t>
        <w:tab/>
        <w:t xml:space="preserve">динамика и обим продаје акција односно удела;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2)</w:t>
        <w:tab/>
        <w:t>усклађивање динамике продаје акција односно удела са планираним приходима Фонда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3)</w:t>
        <w:tab/>
        <w:t>вођење јавне кампање и промоције продаје акција које издаје Фонд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4)</w:t>
        <w:tab/>
        <w:t>и друга питања од значаја за делатност Фонда.”.</w:t>
      </w:r>
    </w:p>
    <w:p>
      <w:pPr>
        <w:pStyle w:val="Clan"/>
        <w:rPr>
          <w:lang w:val="ru-RU"/>
        </w:rPr>
      </w:pPr>
      <w:r>
        <w:rPr>
          <w:lang w:val="ru-RU"/>
        </w:rPr>
        <w:t>Члан 3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Назив поглавља </w:t>
      </w:r>
      <w:r>
        <w:rPr>
          <w:szCs w:val="24"/>
          <w:lang w:val="sr-Latn-CS"/>
        </w:rPr>
        <w:t>III</w:t>
      </w:r>
      <w:r>
        <w:rPr>
          <w:szCs w:val="24"/>
          <w:lang w:val="sr-CS"/>
        </w:rPr>
        <w:t>. ПРОДАЈА АКЦИЈА И УДЕЛА ЕВИДЕНТИРАНИХ У ПРИВАТИЗАЦИОНОМ РЕГИСТРУ, мења се и гласи: „</w:t>
      </w:r>
      <w:r>
        <w:rPr>
          <w:szCs w:val="24"/>
          <w:lang w:val="sr-Latn-CS"/>
        </w:rPr>
        <w:t>III</w:t>
      </w:r>
      <w:r>
        <w:rPr>
          <w:szCs w:val="24"/>
          <w:lang w:val="sr-CS"/>
        </w:rPr>
        <w:t>. ПРОДАЈА АКЦИЈА И УДЕЛА ИЗ ФОНДА</w:t>
      </w:r>
      <w:r>
        <w:rPr>
          <w:szCs w:val="24"/>
          <w:lang w:val="ru-RU"/>
        </w:rPr>
        <w:t>”.</w:t>
      </w:r>
    </w:p>
    <w:p>
      <w:pPr>
        <w:pStyle w:val="Clan"/>
        <w:rPr>
          <w:lang w:val="ru-RU"/>
        </w:rPr>
      </w:pPr>
      <w:r>
        <w:rPr>
          <w:lang w:val="ru-RU"/>
        </w:rPr>
        <w:t>Члан 4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rPr/>
      </w:pPr>
      <w:r>
        <w:rPr>
          <w:szCs w:val="24"/>
          <w:lang w:val="sr-CS"/>
        </w:rPr>
        <w:t xml:space="preserve">Наслов изнад члана 12. и </w:t>
      </w:r>
      <w:r>
        <w:rPr>
          <w:szCs w:val="24"/>
          <w:lang w:val="ru-RU"/>
        </w:rPr>
        <w:t>члан 12. мењају се и гласе: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Продаја акција и удела пренетих Фонду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  <w:lang w:val="ru-RU"/>
        </w:rPr>
        <w:t>Члан 12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>Агенција продаје акције односно уделе из члана 10в овог закона који су пренети Фонду, у складу са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Програмом Фонда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кције из става 1. овог члана продају се на тржишту хартија од вредности у складу са одредбама закона којим се уређује тржиште хартија од вредности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Изузетно од става 2. овог члана, Агенција може продавати акције ван тржишта хартија од вредности путем јавне понуде, у складу са законом којим се уређује тржиште хартија од вредности, методом јавног тендера или јавне аукције и прихватањем понуде за преузимањ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На поступак продаје методом јавног тендера или јавне аукције из става 3. овог члана, примењују се прописи којима се уређује приватизација, а прихватање понуде за преузимање, врши се у складу са законом којим се уређује преузимање акционарских друштав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Одлуку о трговању акцијама које су пренете Фонду ван тржишта хартија од вредности доноси Савет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Истовремено са понудом за продају акција методом јавног тендера или јавне аукције, могу се нудити на продају и акције појединачних акционара правног лица чије се акције нуде на продају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 xml:space="preserve">Удео чија је рачуноводствена вредност, према последњем финансијском извештају, мања од 200.000 динара продаје се у складу са одредбама закона којим се уређују привредна друштва. 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Агенција у поступку трговине акцијама поштује принципе јавности и недискриминациј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Влада ближе уређује поступак и начин продаје акција и удела методом јавне аукције.”.</w:t>
      </w:r>
    </w:p>
    <w:p>
      <w:pPr>
        <w:pStyle w:val="Clan"/>
        <w:rPr>
          <w:lang w:val="ru-RU"/>
        </w:rPr>
      </w:pPr>
      <w:r>
        <w:rPr>
          <w:lang w:val="ru-RU"/>
        </w:rPr>
        <w:t>Члан 5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rPr>
          <w:szCs w:val="24"/>
          <w:lang w:val="ru-RU"/>
        </w:rPr>
      </w:pPr>
      <w:r>
        <w:rPr>
          <w:szCs w:val="24"/>
          <w:lang w:val="ru-RU"/>
        </w:rPr>
        <w:t>Наслов изнад члана 13. и члан 13. бришу се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</w:rPr>
      </w:pPr>
      <w:r>
        <w:rPr>
          <w:rFonts w:cs="Arial"/>
        </w:rPr>
        <w:t>У члану 14. после става 1. додаје се став 2. који гласи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Затворено акционарско друштво и друштво са ограниченом одговорношћу чије су акције без накнаде пренете носиоцима права дужно је да се у року од деведесет дана од дана када Агенција достави списак акционара Централном регистру претвори у отворено акционарско друштво.”.</w:t>
      </w:r>
    </w:p>
    <w:p>
      <w:pPr>
        <w:pStyle w:val="Clan"/>
        <w:rPr>
          <w:lang w:val="ru-RU"/>
        </w:rPr>
      </w:pPr>
      <w:r>
        <w:rPr>
          <w:lang w:val="ru-RU"/>
        </w:rPr>
        <w:t>Члан 7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 члану 15. став 1. речи: „Приватизационом регистру” замењују се речју: „Фонду”, а речи: „републичком фонду надлежном за пензијско и инвалидско осигурање запослених” замењују се речју : „Фонду”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 ставу 2. речи : „Приватизационом регистру” замењују се речју: „Фонду”.</w:t>
      </w:r>
    </w:p>
    <w:p>
      <w:pPr>
        <w:pStyle w:val="Clan"/>
        <w:rPr>
          <w:lang w:val="ru-RU"/>
        </w:rPr>
      </w:pPr>
      <w:bookmarkStart w:id="1" w:name="clan_16"/>
      <w:bookmarkStart w:id="2" w:name="str_19"/>
      <w:bookmarkStart w:id="3" w:name="str_17"/>
      <w:bookmarkStart w:id="4" w:name="str_14"/>
      <w:bookmarkStart w:id="5" w:name="str_13"/>
      <w:bookmarkStart w:id="6" w:name="str_12"/>
      <w:bookmarkEnd w:id="1"/>
      <w:bookmarkEnd w:id="2"/>
      <w:bookmarkEnd w:id="3"/>
      <w:bookmarkEnd w:id="4"/>
      <w:bookmarkEnd w:id="5"/>
      <w:bookmarkEnd w:id="6"/>
      <w:r>
        <w:rPr>
          <w:lang w:val="ru-RU"/>
        </w:rPr>
        <w:t>Члан 8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 члану 16. став 1. речи: „Акцијског фонда” замењују се речју :„Агенције”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 ставу 2. речи: „Акцијског фонда” замењују се речју :„Фонда”.</w:t>
      </w:r>
    </w:p>
    <w:p>
      <w:pPr>
        <w:pStyle w:val="Clan"/>
        <w:rPr>
          <w:lang w:val="ru-RU"/>
        </w:rPr>
      </w:pPr>
      <w:r>
        <w:rPr>
          <w:lang w:val="ru-RU"/>
        </w:rPr>
        <w:t>Члан 9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left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Наслов изнад члана 17. и члан 17. бришу се.</w:t>
      </w:r>
    </w:p>
    <w:p>
      <w:pPr>
        <w:pStyle w:val="Clan"/>
        <w:rPr>
          <w:lang w:val="ru-RU"/>
        </w:rPr>
      </w:pPr>
      <w:bookmarkStart w:id="7" w:name="str_21"/>
      <w:bookmarkEnd w:id="7"/>
      <w:r>
        <w:rPr>
          <w:lang w:val="ru-RU"/>
        </w:rPr>
        <w:t>Члан 10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Члан 18. мења се и гласи: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Члан 18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Фонд издаје акције (у даљем тексту: акције Фонда) које се без накнаде преносе лицима која су уписана у евиденцију носилаца права, коју води Агенција као јавну и електронску базу података.”.</w:t>
      </w:r>
    </w:p>
    <w:p>
      <w:pPr>
        <w:pStyle w:val="Clan"/>
        <w:rPr>
          <w:lang w:val="ru-RU"/>
        </w:rPr>
      </w:pPr>
      <w:r>
        <w:rPr>
          <w:lang w:val="ru-RU"/>
        </w:rPr>
        <w:t>Члан 11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left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После члана 18. додаје се члан 18а који гласи: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Члан 18а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Поред акција Фонда из члана 18. овог закона, носиоци права остварују право и на поделу акција без накнаде у следећим јавним предузећима и привредним друштвима са учешћем државног капитала односно привредним друштвима која обављају делатност од општег интереса: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1)</w:t>
        <w:tab/>
        <w:t>15% укупног броја акција Јавног предузећа „Електропривреда Србије” Београд;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2)</w:t>
        <w:tab/>
        <w:t>15% акција Републике Србије у Предузећу за телекомуникације „Телеком” а.д. Београд;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3)</w:t>
        <w:tab/>
        <w:t>15% укупног броја акција Јавног предузећа Аеродром „Никола Тесла”, Београд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дредбе овог члана примењиваће се и на правне следбенике предузећа из става 1. овог члана који настану статусним променама тих предузећа извршеним после ступања на снагу овог закона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Latn-CS"/>
        </w:rPr>
      </w:pPr>
      <w:r>
        <w:rPr>
          <w:szCs w:val="24"/>
          <w:lang w:val="ru-RU"/>
        </w:rPr>
        <w:t>Влада ближе прописује поступак и начин преноса акција из става 1. овог члана носиоцима права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Влада може одлучити, ако процени да је то од општег интереса и за грађане и за јавна предузећа из става 1. овог члана, да имовину Фонда увећа уносом акција тих предузећа у висини процента који је наведен у ставу 1. овог члана и да на основу тог повећања вредности имовине Фонда, изда носиоцима права акције Фонда.”.</w:t>
      </w:r>
    </w:p>
    <w:p>
      <w:pPr>
        <w:pStyle w:val="Clan"/>
        <w:rPr>
          <w:lang w:val="ru-RU"/>
        </w:rPr>
      </w:pPr>
      <w:bookmarkStart w:id="8" w:name="clan_19"/>
      <w:bookmarkStart w:id="9" w:name="str_23"/>
      <w:bookmarkEnd w:id="8"/>
      <w:bookmarkEnd w:id="9"/>
      <w:r>
        <w:rPr>
          <w:lang w:val="ru-RU"/>
        </w:rPr>
        <w:t>Члан 12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rPr>
          <w:szCs w:val="24"/>
          <w:lang w:val="ru-RU"/>
        </w:rPr>
      </w:pPr>
      <w:r>
        <w:rPr>
          <w:szCs w:val="24"/>
          <w:lang w:val="ru-RU"/>
        </w:rPr>
        <w:t>Члан 19. мења се и гласи: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Члан 19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Акције без накнаде предузећа</w:t>
      </w:r>
      <w:r>
        <w:rPr>
          <w:rFonts w:cs="Arial"/>
        </w:rPr>
        <w:t xml:space="preserve"> из члана 18а овог закона преносе се носиоцима права после промене облика организовања предузећа у акционарско друштво, а пре покретања поступка приватизације.</w:t>
      </w:r>
      <w:r>
        <w:rPr>
          <w:rFonts w:cs="Arial"/>
          <w:lang w:val="ru-RU"/>
        </w:rPr>
        <w:t>”.</w:t>
      </w:r>
    </w:p>
    <w:p>
      <w:pPr>
        <w:pStyle w:val="Clan"/>
        <w:rPr>
          <w:lang w:val="ru-RU"/>
        </w:rPr>
      </w:pPr>
      <w:r>
        <w:rPr>
          <w:lang w:val="ru-RU"/>
        </w:rPr>
        <w:t>Члан 13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rPr>
          <w:szCs w:val="24"/>
          <w:lang w:val="ru-RU"/>
        </w:rPr>
      </w:pPr>
      <w:r>
        <w:rPr>
          <w:szCs w:val="24"/>
          <w:lang w:val="ru-RU"/>
        </w:rPr>
        <w:t>После члана 19. додају се чл. 19а, 19б, 19в и 19г, који гласе: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Члан 19а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rPr>
          <w:szCs w:val="24"/>
          <w:lang w:val="ru-RU"/>
        </w:rPr>
      </w:pPr>
      <w:r>
        <w:rPr>
          <w:szCs w:val="24"/>
          <w:lang w:val="ru-RU"/>
        </w:rPr>
        <w:t>Носиоци права стичу право на једнак број акција Фонда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кције Фонда које се преносе носиоцима права су обичне акције, исте номиналне вредности, гласе на име и имају право гласа, које остварује Република Србија преко Агенције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Поједини акционар као ни привредно друштво у којем се тај акционар сматра контролним чланом или контролним акционаром у смислу закона којим се уређују привредна друштва, не може имати више од 10% акција Фонда.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Члан 19б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Када се имовина Фонда повећа новим акцијама односно уделима, Фонд издаје нову емисију обичних акциј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Фонд ће издати нову емисију акција из става 1. овог члана када се имовина Фонда повећа тако да сви носиоци права добију најмање по једну акцију нове емисиј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Право на акције из става 2. овог члана имају само носиоци права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Одлуке из става 2. овог члана доноси Савет.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Члан 19в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lang w:val="ru-RU"/>
        </w:rPr>
        <w:t xml:space="preserve">Акције Фонда биће укључене на тржиште </w:t>
      </w:r>
      <w:r>
        <w:rPr>
          <w:rFonts w:cs="Arial"/>
        </w:rPr>
        <w:t>хартија од вредности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Законити ималац акција Фонда може трговати том акцијом на тржишту хартија од вредности у складу са законом којим се уређује тржиште хартија од вредности или директном продајом акција Фонду, у складу са законом којим се уређује положај привредних друштава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Законити ималац акција Фонда који тргује на тржишту хартија од вредности даје налог брокеру за прву продају бесплатних акција Фонд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Под реализацијом првог налога за продају акција из става 3. овог члана подразумева се продаја свих акција које су биле предмет првог налога датог брокеру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 w:eastAsia="en-US"/>
        </w:rPr>
        <w:t>Влада ближе уређује поступак и начин на који законити ималац акције Фонда даје налог брокеру да спроведе прву продају акција Фонда.</w:t>
      </w:r>
    </w:p>
    <w:p>
      <w:pPr>
        <w:pStyle w:val="Clan"/>
        <w:rPr/>
      </w:pPr>
      <w:r>
        <w:rPr>
          <w:b w:val="false"/>
          <w:bCs/>
          <w:lang w:val="ru-RU"/>
        </w:rPr>
        <w:t>Члан 19</w:t>
      </w:r>
      <w:r>
        <w:rPr>
          <w:b w:val="false"/>
          <w:bCs/>
        </w:rPr>
        <w:t>г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b/>
          <w:b/>
          <w:bCs/>
          <w:lang w:val="ru-RU"/>
        </w:rPr>
      </w:pPr>
      <w:r>
        <w:rPr>
          <w:rFonts w:cs="Arial"/>
          <w:lang w:val="ru-RU"/>
        </w:rPr>
        <w:t>Фонд стиче сопствене акције када законити ималац акција Фонда директно прода акције Фонду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Фонд не може стицати сопствене акције споразумом са законитим имаоцем већ само путем понуде за откуп упућене свим законитим имаоцима акција Фонд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Понуда за откуп сопствених акција објављује се у средствима јавног информисања (штампа, телевизија, интернет)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Понуда за откуп нарочито садржи: број акција које се откупљују, цена по којој се акције откупљују и време трајања откупа акциј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Савет утврђује цену по којој Фонд откупљује сопствене акциј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Фонд плаћа откуп сопствених акција у новцу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Фонд је дужан да поништи сопствене акције.”.</w:t>
      </w:r>
    </w:p>
    <w:p>
      <w:pPr>
        <w:pStyle w:val="Clan"/>
        <w:rPr>
          <w:lang w:val="ru-RU"/>
        </w:rPr>
      </w:pPr>
      <w:r>
        <w:rPr>
          <w:lang w:val="ru-RU"/>
        </w:rPr>
        <w:t>Члан 14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У члану 20. речи: „у складу са чланом 18. овог закона” бришу се. </w:t>
      </w:r>
    </w:p>
    <w:p>
      <w:pPr>
        <w:pStyle w:val="Clan"/>
        <w:rPr>
          <w:lang w:val="ru-RU"/>
        </w:rPr>
      </w:pPr>
      <w:r>
        <w:rPr>
          <w:lang w:val="ru-RU"/>
        </w:rPr>
        <w:t>Члан 15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У члану 21. став 2. речи: „31. децембра 2011. године” замењују се речима: „31. децембра 2012. године”.</w:t>
      </w:r>
    </w:p>
    <w:p>
      <w:pPr>
        <w:pStyle w:val="Clan"/>
        <w:rPr>
          <w:lang w:val="ru-RU"/>
        </w:rPr>
      </w:pPr>
      <w:r>
        <w:rPr>
          <w:lang w:val="ru-RU"/>
        </w:rPr>
        <w:t>Члан 16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 члану 22. став 2. речи: „до 31. децембра 2011. године” замењују се речима: „до 31. децембра 2012. године”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 ставу 3. речи: „до 31. децембра 2011. године” замењују се речима: „до 31. децембра 2012. године”.</w:t>
      </w:r>
    </w:p>
    <w:p>
      <w:pPr>
        <w:pStyle w:val="Clan"/>
        <w:rPr>
          <w:lang w:val="ru-RU"/>
        </w:rPr>
      </w:pPr>
      <w:r>
        <w:rPr>
          <w:lang w:val="ru-RU"/>
        </w:rPr>
        <w:t>Члан 17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У члану 23. став 1. речи: „по спроведеној приватизацији у смислу члана 19. овог закона” </w:t>
      </w:r>
      <w:r>
        <w:rPr>
          <w:szCs w:val="24"/>
          <w:lang w:val="sr-CS"/>
        </w:rPr>
        <w:t xml:space="preserve">замењују се речима: </w:t>
      </w:r>
      <w:r>
        <w:rPr>
          <w:szCs w:val="24"/>
          <w:lang w:val="ru-RU"/>
        </w:rPr>
        <w:t>„ пре спроведене приватизације. ”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 ставу 2. речи : „чланом 18. овог закона” замењују се речима „чланом 18а овог закона”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rPr>
          <w:szCs w:val="24"/>
          <w:lang w:val="ru-RU"/>
        </w:rPr>
      </w:pPr>
      <w:r>
        <w:rPr>
          <w:szCs w:val="24"/>
          <w:lang w:val="ru-RU"/>
        </w:rPr>
        <w:t>После става 3. додаје се став 4. који гласи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Запослени и бивши запослени у Акционарском друштву „Галеника” за производњу лекова, дентала, антибиотика, фармацеутских сировина, парафармацеутике, ветеринарских производа и адитива Београд и Јавном предузећу за ваздушни саобраћај „</w:t>
      </w:r>
      <w:r>
        <w:rPr>
          <w:szCs w:val="24"/>
          <w:lang w:val="sr-Latn-CS"/>
        </w:rPr>
        <w:t>JAT Airways</w:t>
      </w:r>
      <w:r>
        <w:rPr>
          <w:szCs w:val="24"/>
          <w:lang w:val="ru-RU"/>
        </w:rPr>
        <w:t>”</w:t>
      </w:r>
      <w:r>
        <w:rPr>
          <w:szCs w:val="24"/>
          <w:lang w:val="sr-Latn-CS"/>
        </w:rPr>
        <w:t xml:space="preserve"> Нови Београд</w:t>
      </w:r>
      <w:r>
        <w:rPr>
          <w:szCs w:val="24"/>
          <w:lang w:val="sr-CS"/>
        </w:rPr>
        <w:t>, остварују право на пренос без накнаде акција тих предузећа у износу до 15% капитала који се приватизује, пре спроведеног поступка приватизације.</w:t>
      </w:r>
      <w:r>
        <w:rPr>
          <w:szCs w:val="24"/>
          <w:lang w:val="ru-RU"/>
        </w:rPr>
        <w:t>”.</w:t>
      </w:r>
    </w:p>
    <w:p>
      <w:pPr>
        <w:pStyle w:val="Clan"/>
        <w:rPr/>
      </w:pPr>
      <w:bookmarkStart w:id="10" w:name="str_27"/>
      <w:bookmarkStart w:id="11" w:name="str_26"/>
      <w:bookmarkStart w:id="12" w:name="str_24"/>
      <w:bookmarkEnd w:id="10"/>
      <w:bookmarkEnd w:id="11"/>
      <w:bookmarkEnd w:id="12"/>
      <w:r>
        <w:rPr>
          <w:lang w:val="ru-RU"/>
        </w:rPr>
        <w:t xml:space="preserve">Члан </w:t>
      </w:r>
      <w:r>
        <w:rPr/>
        <w:t>18</w:t>
      </w:r>
      <w:r>
        <w:rPr>
          <w:lang w:val="sr-Latn-CS"/>
        </w:rPr>
        <w:t>.</w:t>
      </w:r>
    </w:p>
    <w:p>
      <w:pPr>
        <w:pStyle w:val="Wyq060pododeljak"/>
        <w:tabs>
          <w:tab w:val="left" w:pos="1152" w:leader="none"/>
        </w:tabs>
        <w:spacing w:before="0" w:after="120"/>
        <w:ind w:firstLine="720"/>
        <w:jc w:val="left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Наслов изнад члана 24. и члан 24. бришу се.</w:t>
      </w:r>
    </w:p>
    <w:p>
      <w:pPr>
        <w:pStyle w:val="Clan"/>
        <w:rPr/>
      </w:pPr>
      <w:r>
        <w:rPr>
          <w:lang w:val="ru-RU"/>
        </w:rPr>
        <w:t>Члан</w:t>
      </w:r>
      <w:r>
        <w:rPr/>
        <w:t xml:space="preserve"> 19</w:t>
      </w:r>
      <w:r>
        <w:rPr>
          <w:lang w:val="sr-Latn-CS"/>
        </w:rPr>
        <w:t>.</w:t>
      </w:r>
    </w:p>
    <w:p>
      <w:pPr>
        <w:pStyle w:val="Wyq060pododeljak"/>
        <w:tabs>
          <w:tab w:val="left" w:pos="1152" w:leader="none"/>
        </w:tabs>
        <w:spacing w:before="0" w:after="120"/>
        <w:ind w:firstLine="720"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У члану 25. став 3. тачка 3) тачка се замењује тачком запетом.</w:t>
      </w:r>
    </w:p>
    <w:p>
      <w:pPr>
        <w:pStyle w:val="Wyq060pododeljak"/>
        <w:tabs>
          <w:tab w:val="left" w:pos="1152" w:leader="none"/>
        </w:tabs>
        <w:spacing w:before="0" w:after="120"/>
        <w:ind w:firstLine="720"/>
        <w:jc w:val="both"/>
        <w:rPr>
          <w:b/>
          <w:b/>
          <w:bCs/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После тачке 3) додаје се тачка 3а) која гласи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3а) за Јавно предузеће Аеродром „Никола Тесла” Београд запослени и бивши запослени у том предузећу као и запослени и бивши запослени у његовим правним претходницима.”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После става 3. додају се ст. 4. и 5. који гласе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„</w:t>
      </w:r>
      <w:r>
        <w:rPr>
          <w:rFonts w:cs="Arial"/>
          <w:lang w:val="ru-RU"/>
        </w:rPr>
        <w:t>Влада прописује начин и рокове за п</w:t>
      </w:r>
      <w:r>
        <w:rPr>
          <w:rFonts w:cs="Arial"/>
        </w:rPr>
        <w:t>ренос акција без накнаде запосленима и бившим запосленима јавних предузећа из става 3. тач. 3) и 3а) овог члана, као и рок у коме су та јавна предузећа дужна да доставе проспект финансијској берзи и закључе уговор са финансијском берзом о листингу и котацији, односно обезбеде услове за трговање акцијама на финансијској берзи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ктом Владе из става 4. овог члана прописује се и начин и рокови за пренос акција без накнаде носиоцима права.”.</w:t>
      </w:r>
    </w:p>
    <w:p>
      <w:pPr>
        <w:pStyle w:val="Clan"/>
        <w:rPr>
          <w:lang w:val="ru-RU"/>
        </w:rPr>
      </w:pPr>
      <w:bookmarkStart w:id="13" w:name="clan_27"/>
      <w:bookmarkStart w:id="14" w:name="str_31"/>
      <w:bookmarkEnd w:id="13"/>
      <w:bookmarkEnd w:id="14"/>
      <w:r>
        <w:rPr>
          <w:lang w:val="ru-RU"/>
        </w:rPr>
        <w:t>Члан 20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 члану 27. речи: „у погледу остваривања права из члана 23. став 1. овог закона” бришу се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После става 1. додаје се став 2. који гласи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Одредбе члана 9. овог закона сходно се примењују на запослене и бивше запослене.”.</w:t>
      </w:r>
    </w:p>
    <w:p>
      <w:pPr>
        <w:pStyle w:val="Clan"/>
        <w:rPr>
          <w:lang w:val="ru-RU"/>
        </w:rPr>
      </w:pPr>
      <w:bookmarkStart w:id="15" w:name="clan_28"/>
      <w:bookmarkStart w:id="16" w:name="str_33"/>
      <w:bookmarkEnd w:id="15"/>
      <w:bookmarkEnd w:id="16"/>
      <w:r>
        <w:rPr>
          <w:lang w:val="ru-RU"/>
        </w:rPr>
        <w:t>Члан 21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rPr>
          <w:szCs w:val="24"/>
          <w:lang w:val="ru-RU"/>
        </w:rPr>
      </w:pPr>
      <w:r>
        <w:rPr>
          <w:szCs w:val="24"/>
          <w:lang w:val="ru-RU"/>
        </w:rPr>
        <w:t>У члану 28. став 1. број: „200” замењује се бројем: „300”.</w:t>
      </w:r>
    </w:p>
    <w:p>
      <w:pPr>
        <w:pStyle w:val="Clan"/>
        <w:rPr>
          <w:lang w:val="ru-RU"/>
        </w:rPr>
      </w:pPr>
      <w:r>
        <w:rPr>
          <w:lang w:val="ru-RU"/>
        </w:rPr>
        <w:t>Члан 22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rPr>
          <w:szCs w:val="24"/>
          <w:lang w:val="ru-RU"/>
        </w:rPr>
      </w:pPr>
      <w:r>
        <w:rPr>
          <w:szCs w:val="24"/>
          <w:lang w:val="ru-RU"/>
        </w:rPr>
        <w:t>У члану 32. ст. 1. и 2. бришу се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 досадашњем ставу 3. који постаје став 1. после речи: „казном” додају се речи: „од 1.000.000 до 3.000.000 динара”, а речи: „из става 1. овог члана” бришу се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Досадашњи став 4. постаје став 2.</w:t>
        <w:tab/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 досадашњем ставу 5. који постаје став 3. речи: „из ст. 3. и 4.” замењују се речима: „из ст. 1. и 2.”.</w:t>
      </w:r>
    </w:p>
    <w:p>
      <w:pPr>
        <w:pStyle w:val="Clan"/>
        <w:rPr>
          <w:lang w:val="ru-RU"/>
        </w:rPr>
      </w:pPr>
      <w:r>
        <w:rPr>
          <w:lang w:val="ru-RU"/>
        </w:rPr>
        <w:t>Члан 23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rPr>
          <w:szCs w:val="24"/>
          <w:lang w:val="ru-RU"/>
        </w:rPr>
      </w:pPr>
      <w:r>
        <w:rPr>
          <w:szCs w:val="24"/>
          <w:lang w:val="ru-RU"/>
        </w:rPr>
        <w:t>После члана 32. додаје се члан 32а који гласи: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Члан 32а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Новчаном казном у висини петоструког износа бруто зараде директора односно председника управног одбора јавног предузећа или привредног друштва за месец који претходи месецу у којем је учињен привредни преступ, казниће се за привредни преступ привредно друштво ако не поштује рокове из члана 14. овог закона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овчаном казном у висини петоструког износа бруто зараде директора односно председника управног одбора јавног предузећа или привредног друштва за месец који претходи месецу у којем је учињен привредни преступ, казниће се за привредни преступ директор, председник управног одбора као и чланови управног одбора или другог извршног органа, ако не поштују рокове из члана 14. овог закона.”.</w:t>
      </w:r>
    </w:p>
    <w:p>
      <w:pPr>
        <w:pStyle w:val="Clan"/>
        <w:rPr>
          <w:lang w:val="ru-RU"/>
        </w:rPr>
      </w:pPr>
      <w:r>
        <w:rPr>
          <w:lang w:val="ru-RU"/>
        </w:rPr>
        <w:t>Члан 24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кцијски фонд на Фонд преноси акције односно уделе из портфеља Акцијског фонда, осим акција и удела који су Акцијском фонду пренети по основу раскинутих уговора о продаји капитала односно имовине до дана ступања на снагу овог закона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Централни регистар ће по службеној дужности извршити пренос акција са власничког рачуна Акцијског фонда на власнички рачун Фонда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Агенција надлежна за послове регистрације привредних субјеката по службеној дужности ће извршити промену власника удела са Акцијског фонда на Фонд.</w:t>
      </w:r>
    </w:p>
    <w:p>
      <w:pPr>
        <w:pStyle w:val="Clan"/>
        <w:rPr/>
      </w:pPr>
      <w:r>
        <w:rPr/>
        <w:t xml:space="preserve">Члан 25. 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</w:rPr>
      </w:pPr>
      <w:r>
        <w:rPr>
          <w:rFonts w:cs="Arial"/>
        </w:rPr>
        <w:t>Даном уписа у регистар привредних субјеката стичу се услови за почетак рада Фонда.</w:t>
      </w:r>
    </w:p>
    <w:p>
      <w:pPr>
        <w:pStyle w:val="Clan"/>
        <w:rPr>
          <w:lang w:val="ru-RU"/>
        </w:rPr>
      </w:pPr>
      <w:r>
        <w:rPr>
          <w:lang w:val="ru-RU"/>
        </w:rPr>
        <w:t>Члан 26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Влада ће у року од 30 дана од дана ступања на снагу овог закона именовати Савет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Председник Савета подноси пријаву за упис Фонда у регистар привредних субјеката и предузима све потребне правне и фактичке радње за отпочињање рада Фонда.</w:t>
      </w:r>
    </w:p>
    <w:p>
      <w:pPr>
        <w:pStyle w:val="Clan"/>
        <w:rPr>
          <w:lang w:val="ru-RU"/>
        </w:rPr>
      </w:pPr>
      <w:r>
        <w:rPr>
          <w:lang w:val="ru-RU"/>
        </w:rPr>
        <w:t>Члан 27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Оснивач Јавног предузећа Аеродром „Никола Тесла” Београд и Јавног предузећа „Електропривреда Србије” Београд дужан је да обезбеди да ова предузећа промене правну форму и свој основни капитал искажу у акцијама одређене номиналне вредности на основу кориговане књиговодствене вредности капитала и то: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1)</w:t>
        <w:tab/>
        <w:t>Јавно предузеће Аеродром „Никола Тесла” Београд до 30. јуна 2010. године;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2)</w:t>
        <w:tab/>
        <w:t>Јавно предузеће „Електропривреда Србије” Београд до 31. децембра 2010. годин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rFonts w:cs="Arial"/>
          <w:lang w:val="ru-RU"/>
        </w:rPr>
        <w:t>Акционарско друштво „Нафтн</w:t>
      </w:r>
      <w:r>
        <w:rPr>
          <w:rFonts w:cs="Arial"/>
        </w:rPr>
        <w:t>a</w:t>
      </w:r>
      <w:r>
        <w:rPr>
          <w:rFonts w:cs="Arial"/>
          <w:lang w:val="ru-RU"/>
        </w:rPr>
        <w:t xml:space="preserve"> индустриј</w:t>
      </w:r>
      <w:r>
        <w:rPr>
          <w:rFonts w:cs="Arial"/>
        </w:rPr>
        <w:t>a</w:t>
      </w:r>
      <w:r>
        <w:rPr>
          <w:rFonts w:cs="Arial"/>
          <w:lang w:val="ru-RU"/>
        </w:rPr>
        <w:t xml:space="preserve"> Србије</w:t>
      </w:r>
      <w:r>
        <w:rPr>
          <w:rFonts w:cs="Arial"/>
          <w:lang w:val="ru-RU" w:eastAsia="en-US"/>
        </w:rPr>
        <w:t>”</w:t>
      </w:r>
      <w:r>
        <w:rPr>
          <w:rFonts w:cs="Arial"/>
          <w:lang w:val="ru-RU"/>
        </w:rPr>
        <w:t xml:space="preserve"> а.д. Нови Сад дужно је да се претвори у отворено акционарско друштво до 30. јуна 2010. године.</w:t>
      </w:r>
    </w:p>
    <w:p>
      <w:pPr>
        <w:pStyle w:val="Clan"/>
        <w:rPr>
          <w:lang w:val="ru-RU"/>
        </w:rPr>
      </w:pPr>
      <w:r>
        <w:rPr>
          <w:lang w:val="ru-RU"/>
        </w:rPr>
        <w:t>Члан 28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 Ciril;Courier New" w:hAnsi="Helv Ciril;Courier New" w:cs="Helv Ciril;Courier New"/>
      <w:sz w:val="24"/>
    </w:rPr>
  </w:style>
  <w:style w:type="character" w:styleId="WW8Num14z0">
    <w:name w:val="WW8Num14z0"/>
    <w:qFormat/>
    <w:rPr>
      <w:rFonts w:ascii="Helv Ciril;Courier New" w:hAnsi="Helv Ciril;Courier New" w:cs="Helv Ciril;Courier New"/>
      <w:sz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sadrzaj">
    <w:name w:val="textsadrzaj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cs="Arial"/>
      <w:szCs w:val="22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cs="Arial"/>
      <w:b/>
      <w:bCs/>
      <w:sz w:val="24"/>
      <w:szCs w:val="24"/>
      <w:lang w:val="en-US"/>
    </w:rPr>
  </w:style>
  <w:style w:type="paragraph" w:styleId="Wyq060pododeljak">
    <w:name w:val="wyq060---pododeljak"/>
    <w:basedOn w:val="Normal"/>
    <w:qFormat/>
    <w:pPr>
      <w:tabs>
        <w:tab w:val="clear" w:pos="1080"/>
      </w:tabs>
      <w:spacing w:before="0" w:after="0"/>
      <w:ind w:hanging="0"/>
      <w:jc w:val="center"/>
    </w:pPr>
    <w:rPr>
      <w:rFonts w:cs="Arial"/>
      <w:sz w:val="31"/>
      <w:szCs w:val="31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7:00Z</dcterms:created>
  <dc:creator>Branko</dc:creator>
  <dc:description/>
  <dc:language>en-US</dc:language>
  <cp:lastModifiedBy>sind</cp:lastModifiedBy>
  <cp:lastPrinted>2010-05-10T13:56:00Z</cp:lastPrinted>
  <dcterms:modified xsi:type="dcterms:W3CDTF">2010-07-13T07:17:00Z</dcterms:modified>
  <cp:revision>2</cp:revision>
  <dc:subject/>
  <dc:title>ПРЕДЛОГ</dc:title>
</cp:coreProperties>
</file>